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ในการจัดทำ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วางแผนการใช้อัตรากำลังคน พัฒนากำลังคนในองค์การบริหารส่วนตำบลให้สามารถดำเนินการตามภารกิจได้สำเร็จตามวัตถุประสงค์ และเป็นไปอย่างมีประสิทธิภาพ  และประสิทธิ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ใช้เป็นแนวทางในการใช้อัตรากำลังข้าราชการ พนักงานส่วนท้องถิ่น ในอนาคต ในช่วงระยะเวลา ๓ ปีข้างหน้า จะมีตำแหน่งใด จำนวนเท่าใด จึงจะเหมาะสมกับปริมาณงานและภารกิจขององค์การบริหารส่วนตำบล อีกทั้งเป็นการกำหนดทิศทางและเป้าหมายในการพัฒนาข้าราชการ พนักงานส่วนท้องถิ่น และลูกจ้าง และเป็นเครื่องมือในการควบคุมภาระค่าใช้จ่ายด้านการบริหารงานบุคคลไม่ให้เกินกว่าร้อยละ ๔๐ของงบประมาณรายจ่ายประจำปี ได้อีกด้วย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งาม จึงได้จัดทำแผนอัตรากำลัง ๓ 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กรอบในการจัดสรรงบประมาณและบรรจุแต่งตั้งพนักงานส่วนตำบล  ลูกจ้างประจำ และพนักงานจ้าง 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 และเป็นแนวทางในการบริหารอัตรากำลังขององค์การบริหารส่วนตำบล 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ท่า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และภารกิจรอง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ท่างาม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9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6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1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98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แต่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)                  48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9)       49             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โครงสร้างส่วนราชการและการแบ่งงานภายใ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56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ดคนลงสู่ตำแหน่งและการกำหนดเลขที่ตำแหน่ง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8                    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ประกาศ คุณธรรม จริยธรรมของพนักงานส่วนตำบล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พนักงานส่วนตำบลระยะ ๓ ปี</w:t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</w:p>
    <w:p>
      <w:pPr>
        <w:pStyle w:val="23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</w:t>
      </w:r>
    </w:p>
    <w:p>
      <w:pPr>
        <w:pStyle w:val="23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16865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1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60" w:after="6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2.8pt;height:32.4pt;mso-wrap-distance-left:9.05pt;mso-wrap-distance-right:9.05pt;mso-wrap-distance-top:0pt;mso-wrap-distance-bottom:0pt;margin-top:3.6pt;mso-position-vertical-relative:text;margin-left:-6.75pt;mso-position-horizontal-relative:text">
                <v:textbox>
                  <w:txbxContent>
                    <w:p>
                      <w:pPr>
                        <w:pStyle w:val="Heading"/>
                        <w:spacing w:before="60" w:after="6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กาศ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หรือพนักงานส่วนท้องถิ่น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ัดทำแผนอัตรากำลัง เพื่อวิเคราะห์อำ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ท่างาม จึงได้จัดทำแผ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๓ ปี  สำหรับปีงบประมาณ  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tabs>
          <w:tab w:val="clear" w:pos="1843"/>
          <w:tab w:val="left" w:pos="1440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1843"/>
          <w:tab w:val="left" w:pos="1440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1843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129603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ตถุประสงค์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2.05pt;height:32.45pt;mso-wrap-distance-left:9.05pt;mso-wrap-distance-right:9.05pt;mso-wrap-distance-top:0pt;mso-wrap-distance-bottom:0pt;margin-top:5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ตถุประสงค์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144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1843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องค์การบริหารส่วนตำบลท่างาม มีโครงสร้างการแบ่งงานและระบ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หมาะสม  ไม่ซ้ำ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องค์การบริหารส่วนตำบล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 การจัดอัตรากำ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การบริหารส่วนตำบลท่าง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ารบริหารส่วนตำบล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เพื่อเป็นแนวทางในการดำเนินการวางแผนการพัฒนาบุคลาก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องค์การบริหารส่วนตำบลท่างาม สามารถวางแผนอัตรากำลัง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ท่างามเกิดประโยชน์ต่อประชาชน เกิดผลสัมฤทธิ์ต่อภารกิจตามอำนาจหน้าที่ มีประสิทธิภาพ มีความคุ้มค่าสามารถลดขั้นตอนการปฏิบัติงาน มีการลดภารกิจและยุบเลิกหน่วยงานที่ไม่จำเป็น 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องค์การบริหารส่วนตำบลท่างาม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88265</wp:posOffset>
                </wp:positionV>
                <wp:extent cx="367792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กร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แน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ค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ในการจัดทำแผนอัตรากำลัง ๓ ปี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9.6pt;height:35.75pt;mso-wrap-distance-left:9.05pt;mso-wrap-distance-right:9.05pt;mso-wrap-distance-top:0pt;mso-wrap-distance-bottom:0pt;margin-top:-6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5"/>
                          <w:szCs w:val="3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กร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แน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ค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ในการจัดทำแผนอัตรากำลัง ๓ ปี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ท่างาม 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                  ซึ่งประกอบด้วยนายกองค์การบริหารส่วนตำบลเป็นประธาน ปลัดองค์การบริหารส่วนตำบล หัวหน้าส่วนราชการเป็นกรรมการ และมีข้าราชการหรือพนักงานส่วนท้องถิ่น ๑ คน 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จัดทำแผนอัตรากำลัง ๓ ปี โดยให้มีขอบเขตเนื้อหาครอบคลุมในเรื่องต่าง ๆ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เคราะห์ภารกิจ อำนาจหน้าที่ความรับผิดชอบขององค์การบริหารส่วนตำบลท่างาม  ตามกฎหมายจัดตั้งองค์การบริหารส่วนตำบล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เพื่อให้การดำเนินการขององค์การบริหารส่วนตำบลท่างามบรรลุผลตามพันธกิจที่ตั้งไว้ จำเป็นต้องจัดสรรอัตรากำลัง 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 ให้สามารถแก้ปัญหา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หน้าที่ ความรับผิดชอบ ประ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ุ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๓ ประเด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ุ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 ทุกคน โดยต้องได้รับการพัฒนาความรู้ความสามารถอย่างน้อยปีละ </w:t>
      </w:r>
      <w:r>
        <w:rPr>
          <w:rFonts w:ascii="TH SarabunIT๙" w:hAnsi="TH SarabunIT๙" w:cs="TH SarabunIT๙"/>
          <w:sz w:val="32"/>
          <w:sz w:val="32"/>
          <w:szCs w:val="32"/>
        </w:rPr>
        <w:t>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ning 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233045</wp:posOffset>
                </wp:positionV>
                <wp:extent cx="3855085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พื้นที่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03.55pt;height:36.9pt;mso-wrap-distance-left:9.05pt;mso-wrap-distance-right:9.05pt;mso-wrap-distance-top:0pt;mso-wrap-distance-bottom:0pt;margin-top:-18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พื้นที่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ต้องการของประชาช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อัตรากำลัง ๓ ปี ขององค์การบริหารส่วนตำบลท่างาม  มีความครบถ้วน องค์การบริหารส่วนตำบลท่างาม  สามารถดำเนินการตามอำนาจหน้าที่ได้อย่างมีประสิทธิภาพ  โดยวิเคราะห์สภาพปัญหาในเขตพื้นที่ขององค์การบริหารส่วนตำบลและความต้องการของประชาชน  ดังนี้</w:t>
      </w:r>
    </w:p>
    <w:p>
      <w:pPr>
        <w:pStyle w:val="Style13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 การคมนาคมขนส่งระหว่างหมู่บ้านไม่สะดวก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ปัญหาการไม่มีโทรศัพท์สาธารณะไม่เพียงพอ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Style13"/>
        <w:ind w:left="144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 ปัญหาน้ำท่วมขัง  การระบายน้ำที่อยู่อาศัยและพื้นที่ทำการเกษตร</w:t>
      </w:r>
    </w:p>
    <w:p>
      <w:pPr>
        <w:pStyle w:val="Style13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 ระบบประปาไม่ได้คุณภาพ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 การประกอบอาชีพในหมู่บ้าน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ปัญหาการขาดความรู้โอกาสในการประกอบอาชีพ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ปัญหาการขาดการรวมกลุ่มอาชีพ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ความรู้ทางด้านเทคโนโลยี การพัฒนาการเกษตร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 ปัญหาแหล่งข้อมูลข่าวสารด้านสาธารณสุข และอนามัย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ปัญหาการแพร่ระบาดของยาเสพติด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๓  ปัญหาการให้บริการสุขภาพของผู้สูงอายุ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  ปัญหาการแพร่ระบาดและการป้องกันยุงลาย  โรคพิษสุนัขบ้า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Style13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๑  การขาดแคลนน้ำสำหรับอุปโภค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Style13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 ระบบประปาหมู่บ้าน และประปาส่วนภูมิภาคไม่เพียงพอ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Style13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ปัญหาการขาดแหล่งข้อมูลข่าวสาร</w:t>
      </w:r>
    </w:p>
    <w:p>
      <w:pPr>
        <w:pStyle w:val="Style13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การขาดโอกาสในการศึกษาและการศึกษานอกระบบ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Style13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กำจัดขยะมูลฝอยไม่ถูกวิธี  ทำให้ประชาชนทิ้งขยะริม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  ทำให้ 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ปัญหาสิ่งแวดล้อม</w:t>
      </w:r>
    </w:p>
    <w:p>
      <w:pPr>
        <w:pStyle w:val="Style13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ุมชนขาดจิตสำนึกในการรักษาสิ่งแวดล้อมและทรัพยากรธรรมชาติ</w:t>
      </w:r>
    </w:p>
    <w:p>
      <w:pPr>
        <w:pStyle w:val="Style13"/>
        <w:ind w:left="144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 กลิ่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ภาวะมลพิษจากฟาร์มเลี้ยงสัตว์  และสถานประกอบการต่างๆ</w:t>
      </w:r>
    </w:p>
    <w:p>
      <w:pPr>
        <w:pStyle w:val="Style13"/>
        <w:ind w:left="144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1485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 ความเข้มแข็งขององค์กรภาคประชาชน</w:t>
      </w:r>
    </w:p>
    <w:p>
      <w:pPr>
        <w:pStyle w:val="Normal"/>
        <w:ind w:left="1665" w:firstLine="49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บุคลากรภาคปฏิบัติมีไม่เพียงพอ</w:t>
      </w:r>
    </w:p>
    <w:p>
      <w:pPr>
        <w:pStyle w:val="Normal"/>
        <w:ind w:left="1665" w:firstLine="49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 ขวัญกำลังใจของพนักงานขององค์กรปกครองส่วนท้องถิ่น</w:t>
      </w:r>
    </w:p>
    <w:p>
      <w:pPr>
        <w:pStyle w:val="Normal"/>
        <w:ind w:left="1665" w:firstLine="49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1665" w:firstLine="495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ั่วไปขององค์การบริหารส่วนตำบลท่า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จจุบ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งาม ได้รับการยกฐานะเป็น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ลงวันที่ ๑๙ มกราคม ๒๕๓๙ และมีผลบังคับใช้เมื่อวันที่ ๓๐ มีนาคม ๒๕๓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งาม ตั้งอยู่เลขที่  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 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บสถ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แค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งาม อำเภอวัดโบสถ์ 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่างจาก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บสถ์ 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อยู่ห่างจากจังหวัดพิษณุโลก ประมาณ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 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จำนวน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สองฝั่งแม่น้ำแควน้อยโดยบริเวณริมสองฝั่งแม่น้ำจะเป็นที่อยู่อาศัยหนาแน่นและจะถัดออกไปสู่แนวเขตตำบล ทั้งสองด้านเป็นที่ราบลุ่มเหมาะแก่การ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ทำนา  การปลูกพืชไร่ การปลูกไม้ยืนต้น การเลี้ยงสัตว์ มีลำน้ำแควน้อยไหลผ่านระยะทาง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เป็นแหล่งน้ำสำคัญสำหรับการอุปโภคบริโภค และการเกษต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ท่างาม  มีหมู่บ้านทั้งหมด 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/>
        <w:t>หมู่บ้าน  คือ</w:t>
      </w:r>
    </w:p>
    <w:tbl>
      <w:tblPr>
        <w:tblW w:w="65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ที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ป่าน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ปลิง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งาม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ใต้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ไร่ศรีราชา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เหนือ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หนองแดง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กตามี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๑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คงคา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วัง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เจ๊ก</w:t>
            </w:r>
          </w:p>
        </w:tc>
      </w:tr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ลุ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องค์การบริหารส่วนตำบลท่างาม มีอาณาเขตติดต่อกับตำบลต่าง ๆ คือ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วัดโบสถ์ จังหวัดพิษณุโล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 อำเภอเมืองพิษณุโลก จังหวัดพิษณุโล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วัดโบสถ์ จังหวัดพิษณุโล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ติดต่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วัดโบสถ์ อำเภอวัดโบสถ์ จังหวัดพิษณุโล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รวมทั้งหมด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แยกเป็นชาย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 ๒</w:t>
      </w:r>
      <w:r>
        <w:rPr>
          <w:rFonts w:cs="TH SarabunIT๙" w:ascii="TH SarabunIT๙" w:hAnsi="TH SarabunIT๙"/>
          <w:sz w:val="32"/>
          <w:szCs w:val="32"/>
        </w:rPr>
        <w:t xml:space="preserve">,7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889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จำนวนประชากร แยกแต่ละหมู่บ้าน ดังนี้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1560"/>
        <w:gridCol w:w="1559"/>
        <w:gridCol w:w="1417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วนป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2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นองปล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ท่าง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ม่ใต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ขาไร่ศรีรา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ใหม่เหน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ังหนองแด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ักตาม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ัวคง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หัว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วังเจ๊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้านหนองสลุ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9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ของราษฎร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ใหญ่มีอาชีพด้านเกษตรกรรมอาชีพนอกภาคเกษตรกรรมที่สำคัญ ได้แก่ อาชีพรับจ้างทั่วไป การค้า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บริษัทเอกชน และอื่นๆ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2970" w:leader="none"/>
        </w:tabs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ส่วนรว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ศรษฐกิจโดยทั่วไปขององค์การบริหารส่วนตำบลท่างาม เป็นการเกษตรกรรม ที่ปลูกข้าวเป็นหลัก พืชอื่น ๆ เช่น ถั่วลิสง ข้าวโพด การเลี้ยงสัตว์ เช่น โ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ร ไ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น้ำจื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ประชากรส่วนใหญ่ประกอบอาชีพเกษตรกรรม มีการรวมกลุ่มของแม่บ้านในกลุ่มสมุนไพรแปรรูปต่าง ๆ 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ก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ำพริกแ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ทุนต่าง ๆ ในหมู่บ้าน เช่น กลุ่มออมทรัพย์ กองทุ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เกษตร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ind w:left="1440" w:hanging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250" w:leader="none"/>
          <w:tab w:val="left" w:pos="4590" w:leader="none"/>
          <w:tab w:val="left" w:pos="5850" w:leader="none"/>
          <w:tab w:val="left" w:pos="693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ศึกษาหาความรู้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30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5850" w:leader="none"/>
          <w:tab w:val="left" w:pos="6300" w:leader="none"/>
          <w:tab w:val="left" w:pos="702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และอนามัยสิ่งแวดล้อม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ินิกเอก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บส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อยู่ในเขตการให้บริการขอ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วัดโบส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มีสายตรวจจักรยานยนต์ ออกตรวจตราดูแลความสงบเรียบร้อยในเขตพื้นที่เป็นระยะ ๆ 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070" w:leader="none"/>
          <w:tab w:val="left" w:pos="2127" w:leader="none"/>
          <w:tab w:val="left" w:pos="2250" w:leader="none"/>
          <w:tab w:val="left" w:pos="4590" w:leader="none"/>
          <w:tab w:val="left" w:pos="5850" w:leader="none"/>
          <w:tab w:val="left" w:pos="6930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z w:val="32"/>
          <w:sz w:val="32"/>
          <w:szCs w:val="32"/>
        </w:rPr>
        <w:t>ราย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ท่างาม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สาย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ชาชนใช้โทรศัพท์มือถือ เพราะมีความสะดวกสบายในพกพา และสามารถติดต่อได้สะดวกและรวดเร็ว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  จำนวน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1843" w:leader="none"/>
          <w:tab w:val="left" w:pos="2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ท่า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ที่มีไฟฟ้าใช้ จำนวน </w:t>
      </w:r>
      <w:r>
        <w:rPr>
          <w:rFonts w:cs="TH SarabunIT๙" w:ascii="TH SarabunIT๙" w:hAnsi="TH SarabunIT๙"/>
          <w:sz w:val="32"/>
          <w:szCs w:val="32"/>
        </w:rPr>
        <w:t xml:space="preserve">1,8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จำนวนครัวเรือนที่ไฟฟ้าพลังงานแสงอาทิต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 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ของ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ยังไม่เพียงพอต่อการใช้น้ำในการอุปโภคและบริโภค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ind w:left="720" w:hanging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ของท้องถิ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ทาง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   แยกเป็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  <w:tab w:val="left" w:pos="82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2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-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-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</w:t>
      </w:r>
      <w:r>
        <w:rPr>
          <w:rFonts w:cs="TH SarabunIT๙" w:ascii="TH SarabunIT๙" w:hAnsi="TH SarabunIT๙"/>
          <w:sz w:val="32"/>
          <w:szCs w:val="32"/>
        </w:rPr>
        <w:t xml:space="preserve">SML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หนึ่งตำบลหนึ่งผลิตภัณฑ์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เด่น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พัฒนา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>คือ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ป็นที่ราบลุ่มสองฝั่งแม่น้ำแควน้อย    โดยบริเวณริมสองฝั่งแม่น้ำจะเป็นที่อยู่อาศัยหนาแน่นและถัดออกไปสู่แนวเขตตำบลทั้งสองด้านเป็นที่ราบลุ่มเหมาะแก่การเกษตรกรรม เช่น ทำนา การปลูกพืชไร่ การปลูกต้นไม้ยืนต้น การเลี้ยงสัตว์ มีลำน้ำแควน้อยไหลผ่า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เป็นแหล่งสำคัญสำหรับการอุปโภคบริโภค และการเกษต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เขตพื้นที่องค์การบริหารส่วนตำบลท่าง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บ่งออกเป็นด้านต่าง ๆ ดังนี้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 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โทรศัพท์สาธารณะให้เพียงพอทุกหมู่บ้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ติดตั้งไฟฟ้าสาธารณะเพิ่ม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๔  ปรับปรุงซ่อมแซมถนนลูกรัง หินคลุก  ก่อสร้างถนนคอนกรีตเสริมเหล็ก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ปรับปรุงผิวถนนลาดยาง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จัดตั้งศูนย์ข้อมูลในการผลิตทางการเกษตร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ฝึกอบรมความรู้  ด้านวิชาการ และการศึกษาดูงาน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สนับสนุนเงินทุนพร้อมอุปกรณ์</w:t>
      </w:r>
    </w:p>
    <w:p>
      <w:pPr>
        <w:pStyle w:val="Normal"/>
        <w:ind w:left="1740" w:firstLine="4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ให้ความรู้ทางด้านเทคโนโลยีที่ทันสมั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ฝึกอบรมให้ความรู้ทางโภชนาการอนามัยแม่ และเด็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ให้ความรู้ด้านสุข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ให้มีการป้องกันและแก้ไขปัญหายาเสพติด กำจัดยุงลายและรณรงค์โรคพิษ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ุนั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๔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th-TH"/>
        </w:rPr>
        <w:t xml:space="preserve">สตรี และคนพิการ สงเคราะห์ผู้สูงอายุ                           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ให้มีการขุดลอกคลองส่งน้ำ และกำจัดวัชพืช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ให้มีการขยายเขตประปาหมู่บ้านทุกหมู่บ้า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ฝึกอบรมให้ความรู้ด้านอาชีพ  มีศูนย์ข้อมูล   ห้องสมุดชุมช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ให้ความรู้ด้านการจัดศึกษา การศึกษานอกระบบ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ให้ความรู้เกี่ยวกับการป้องกัน และแก้ไขปัญหายาเสพติดต่าง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ฟื้นฟูและส่งเสริมศิลปวัฒนธรรม และภูมิปัญญาท้องถิ่น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 รณรงค์ให้ความรู้แก่ชุมชนต่างๆ ในการอนุรักษ์ทรัพยากรธรรมชาติและ   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ิ่งแวดล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ขุดลอกคลองที่ตื้นเขิน และกำจัดวัชพืช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จัดประชุมประชาคมสร้างความเข้มแข็งให้กับองค์กรภาคประชาชน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จัดหาวัสดุ  อุปกรณ์  ครุภัณฑ์  บุคลากรให้เพียงพอในการปฏิบัติงาน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สร้างความเข้มแข็งให้กับองค์กรภาคประชาชน  กลุ่มสตรี  ฯลฯ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เสริมสร้างขวัญกำลังใจแก่พนักงานลูก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TextBody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</w:rPr>
        <w:t>แนวทางการพัฒนา</w:t>
      </w:r>
    </w:p>
    <w:p>
      <w:pPr>
        <w:pStyle w:val="TextBody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พื่อให้ทราบถึงภาพรวมการพัฒนาของ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อนาคต และสามารถนำมาตรวจสอบแผนพัฒนาว่า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มีความสอดคล้องกับเป้าหมายในการ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่างมีประสิทธิภาพ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การพัฒน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</w:rPr>
        <w:t xml:space="preserve"> หมายถึง ถ้อยแถลงที่ระบุถึงสภาพการณ์ในอุดมคติ ซึ่งเป็นจุดมุ่งหมายที่องค์กรปกครองส่วนท้องถิ่นต้องการให้เกิดขึ้นในอนาคตข้างหน้า ในที่นี้ องค์การบริหารส่วนตำบลท่างามกำหนดวิสัยทัศน์การพัฒนาในช่วง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งาม ในฐานะเป็นองค์กรปกครองส่วนท้องถิ่นขนาด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>มีหน้าที่ที่ต้องดูแลทุกข์สุขของประชาชนในเขตพื้นที่ขององค์การบริหารส่วนตำบลจึงจำเป็นต้องมีวิสัยทัศน์ในการที่จะพัฒนาท้องถิ่นให้ไปสู่</w:t>
      </w:r>
      <w:r>
        <w:rPr>
          <w:rFonts w:ascii="TH SarabunIT๙" w:hAnsi="TH SarabunIT๙" w:cs="TH SarabunIT๙"/>
        </w:rPr>
        <w:t>จุ</w:t>
      </w:r>
      <w:r>
        <w:rPr>
          <w:rFonts w:ascii="TH SarabunIT๙" w:hAnsi="TH SarabunIT๙" w:cs="TH SarabunIT๙"/>
        </w:rPr>
        <w:t>ดมุ่งหมายที่ได้กำหนดไว้ วิสัยทัศน์ขององค์การบริหารส่วนตำบลเพื่อนำไปสู่การพัฒนาด้านคุณภาพชีว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ศรษฐกิจ 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ิ่งแวดล้อมโครงสร้างพื้นฐาน การสาธารณสุข  การศึกษาและเทคโนโลยีสารสนเทศ ซึ่งองค์การบริหารส่วนตำบลจะต้องพัฒนาท้องถิ่นให้ครอบคลุมในทุก ๆ ด้าน และให้ประชาชนเข้ามีมีส่วนร่วมแสดงความคิดเห็น “ร่วมคิด ร่วมทำ ร่วมตรวจสอบ” โดยมุ่งหวังให้ประชาชนอยู่ด้วยกันอย่างสงบสุข ได้รับการบริการตามอำนาจ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งค์กรปกครองส่วนท้องถิ่นเป็น  ชุมชนปลอดจากอบายมุขและยาเสพติด เยาวชนในเขตพื้นที่มีคุณภาพ ประชาชนในเขตพื้นที่มีความสามัคคีกันและเป็นพลังพัฒนาตำบลให้มีความเจริญ ซึ่งในการพัฒนาด้านต่าง ๆ ส่งผลให้องค์การบริหารส่วนตำบลท่างามสามารถดำเนินการตามนโยบายและแผนงาน องค์การบริหารส่วนตำบลท่างาม จึงกำหนดวิสัยทัศน์ดังนี้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ปลอดยาเสพติด เศรษฐกิจดี วิถีพอเพียง ชุมชนเข้มแข็ง สืบสานวัฒนธรรม ก้าวล้ำเทคโนโลยี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พันธกิจหลักใ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 สาธารณูปโภค สาธารณูป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มนาคมขนส่งและการจัดการผังเมือ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ซ่อมแซมเส้นทางการคมนาคมและขนส่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พัฒนาสังคมและคุณภาพชีวิต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ยกระดับคุณภาพชีวิตของประชาช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อาชีพและราย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ชีพและรายได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การท่องเที่ยวและการบริการด้านต่าง ๆ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ะชาสัมพันธ์แหล่งแหล่ง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สิ่งแวดล้อมและการจัดการทรัพยากรธรรมชา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พัฒนา และฟื้นฟูทรัพยากรธรรมชาติ และสิ่งแวดล้อมให้สมดุลและมีความหลากหลายทางชีวภา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ารพัฒนา</w:t>
      </w:r>
      <w:r>
        <w:rPr>
          <w:rFonts w:ascii="TH SarabunIT๙" w:hAnsi="TH SarabunIT๙" w:cs="TH SarabunIT๙"/>
        </w:rPr>
        <w:t>ด้านการศึกษาศิลปวัฒนธรรมและภูมิปัญญ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จัดการศึกษาเรียนรู้ตลอดชีวิตทุกรูปแบบ รองรับการเข้าสู่ประชาคมอาเซ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มรดกทางวัฒนธรรม ประเพณี และภูมิปัญญ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>การเพิ่มศักยภาพ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พัฒนาบุคลากรขององค์กรปกครองส่วนท้องถิ่นให้มีความรู้ ความสามารถ และทักษะที่จำเป็นต่อการปฏิบัติงาน และทำงานร่วมกันเป็นเครือข่าย รวมทั้งการปรับปรุงพัฒนาสถานที่ปฏิบัติงานการจัดหาเครื่องมือเครื่องใช้ที่มีประสิทธิภาพและเพียงพอต่อ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ฟื้นฟูทรัพยากรธรรมชาติสิ่งแวดล้อม และแหล่งน้ำ อย่างยั่งยื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สาธารณูป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มนาคมขนส่งและการจัด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บริการการค้า โลจิสติกส์ และการขน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 สาธารณูปกา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ด้านการศึกษา การบริการทางวิชาการ ด้านสุขภาพ 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ทางสังคม และความมั่นคงตามหลักการบริหารจัดการบ้านเมืองที่ดี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ในเขตจังหวัดพิษณุโลก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พัฒนาคุณภาพชีวิตของประชาชนทุกมิติการพัฒนา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อาชีพและราย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ผลิต การตลาด และการบริหารจัดการสินค้าเกษตรเชิงคุณภา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ในเขตจังหวัดพิษณุโลก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อาชีพและ</w:t>
      </w:r>
      <w:r>
        <w:rPr>
          <w:rFonts w:ascii="TH SarabunIT๙" w:hAnsi="TH SarabunIT๙" w:cs="TH SarabunIT๙"/>
        </w:rPr>
        <w:t>เพิ่ม</w:t>
      </w:r>
      <w:r>
        <w:rPr>
          <w:rFonts w:ascii="TH SarabunIT๙" w:hAnsi="TH SarabunIT๙" w:cs="TH SarabunIT๙"/>
        </w:rPr>
        <w:t>รายได้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พัฒนาการท่องเที่ยวและการบริการด้าน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ด้านการท่องเที่ยวศิลปวัฒนธร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ท่องเที่ยวและบริกา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สิ่งแวดล้อมและการจัดการ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ฟื้นฟูทรัพยากรสิ่งแวดล้อม และแหล่งน้ำ   อย่างยั่งยื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ยุทธศาสตร์การพัฒนาองค์กรปกครองส่วนท้องถิ่นในเขตจังหวัดพิษณุโลก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การจัดการ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7   </w:t>
      </w:r>
      <w:r>
        <w:rPr>
          <w:rFonts w:ascii="TH SarabunIT๙" w:hAnsi="TH SarabunIT๙" w:cs="TH SarabunIT๙"/>
          <w:b/>
          <w:b/>
          <w:bCs/>
        </w:rPr>
        <w:t>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ิลป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ด้านการศึกษา การบริการทางวิชาการ         ด้านสุขภาพ และ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cs="TH SarabunIT๙"/>
        </w:rPr>
        <w:t>ในเขตจังหวัดพิษณุโล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การศึกษา</w:t>
      </w:r>
      <w:r>
        <w:rPr>
          <w:rFonts w:ascii="TH SarabunIT๙" w:hAnsi="TH SarabunIT๙" w:cs="TH SarabunIT๙"/>
        </w:rPr>
        <w:t xml:space="preserve"> ศาสนา </w:t>
      </w:r>
      <w:r>
        <w:rPr>
          <w:rFonts w:ascii="TH SarabunIT๙" w:hAnsi="TH SarabunIT๙" w:cs="TH SarabunIT๙"/>
        </w:rPr>
        <w:t>ศิลปวัฒนธรรมและภูมิปัญญาท้องถิ่น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cs="TH SarabunIT๙"/>
          <w:b/>
          <w:b/>
          <w:bCs/>
        </w:rPr>
        <w:t>การเพิ่มศักยภาพ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ด้านการศึกษา การบริการทางวิชาการ ด้านสุขภาพ และ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cs="TH SarabunIT๙"/>
        </w:rPr>
        <w:t>ในเขตจังหวัดพิษณุโล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บริหารจัดการที่ดี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ในช่วงสามปี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ท่าง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ติดตั้งและขยายเขตไฟฟ้า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ระบบประปาและขยายเขตประปา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ซ่อมแซม บำรุงรักษา รางระบายน้ำ  ท่อลอดสี่เหลี่ยม และศาลาที่พักริมทาง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ซ่อมแซมปรับปรุงและพัฒนาระบบสาธารณูปโภคและสาธารณูปการอื่น ๆ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ข้าถึงและใช้ประโยชน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พัฒนาด้านคมนาคมขนส่งและการจัดการผังเมือง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 เกาะกล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สองข้างทาง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ระบบการคมนาคมขนส่งสินค้า ผู้โดยสารและจุดพักรถ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ระบบการจัดการผังเมือง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ณรงค์จัดกิจกรรมการป้องกัน  การแก้ไขปัญหาอุบัติเหตุ การแก้ไขปัญหาอุบัติเหตุ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ความปลอดภัยบนท้องถน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ุณภาพชีวิต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มีบริการสาธารณสุขให้ทั่วถึงและเป็นมาตรฐาน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การจัดกิจกรรมโครงการเพื่อแก้ไขปัญหาความยากจน 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ยาเสพติดและปัญหาโรคระบาดต่าง ๆ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ให้ความช่วยเหลือสงเคราะห์ และการพัฒนาคุณภาพชีวิต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สตรี ผู้สูงอายุ คนพิการ ผู้ด้อยโอกาส ผู้ช่วยเหลือตนเองไม่ได้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ยากจน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การอบรมสัมมนาการจัดกิจกรรมโครงการด้านคุณธรรม </w:t>
      </w:r>
    </w:p>
    <w:p>
      <w:pPr>
        <w:pStyle w:val="Normal"/>
        <w:tabs>
          <w:tab w:val="clear" w:pos="720"/>
          <w:tab w:val="left" w:pos="590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จิตใจ และศักยภาพ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ให้ประชาชนมีความรู้ความเข้าใจในบทบาทหน้าที่ของพลเมือง   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ส่วนร่วมทางการเมืองทุกรูปแบบ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แข่งขัน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ศูนย์กีฬาประจำตำบลและลานกีฬา    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ีฬาต่าง ๆ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ประชาชนรักการออกกำลังกายและสนใจดูแลสุขภาพของ</w:t>
      </w:r>
    </w:p>
    <w:p>
      <w:pPr>
        <w:pStyle w:val="Normal"/>
        <w:ind w:firstLine="42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รักษาความสงบปลอดภัยในชีวิตและทรัพย์สิน แล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้องกัน และบรรเทาสาธารณภั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ใช้หลักปรัชญาของเศรษฐกิจพอเพีย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อาชีพและรายได้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ให้มีการอบรมให้ความรู้กับประชาชนในการพัฒนาอาชีพ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ิตภัณฑ์และบรรจุภัณฑ์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มาตรฐานสินค้าและจัดตั้งศูนย์ จำหน่าย หนึ่งตำบลหนึ่งผลิตภัณฑ์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กลาดกลางจำหน่ายสินค้าทางการเกษตรและอื่น ๆ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สินค้าทางการเกษตรและการแปรรูปสินค้าการเกษตร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อาชีพและแก้ไขปัญหาการว่างงาน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บริการกองทุนท้องถิ่น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เข้มแข็งของชุมชนในด้านต่าง ๆ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จัดพื้นที่ทำกินและที่อยู่อาศัยให้กับประชาชนที่ยากจน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ความรู้ด้านการจัดการ การผลิต และการตลา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และการบริการด้านต่าง ๆ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แหล่งท่องเที่ยวและสวนสาธารณะ</w:t>
      </w:r>
    </w:p>
    <w:p>
      <w:pPr>
        <w:pStyle w:val="Normal"/>
        <w:ind w:firstLine="42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ประชาสัมพันธ์แหล่งท่องเที่ยวต่าง ๆ 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ิ่งแวดล้อมและการจัดการทรัพยากรธรรมชาติ</w:t>
      </w:r>
    </w:p>
    <w:p>
      <w:pPr>
        <w:pStyle w:val="Normal"/>
        <w:ind w:left="540" w:hanging="1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มีระบบการป้องกันน้ำท่วมและมีการแก้ไขปัญหาภัยแล้ง</w:t>
      </w:r>
    </w:p>
    <w:p>
      <w:pPr>
        <w:pStyle w:val="Normal"/>
        <w:ind w:left="540" w:hanging="1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แก้ไขปัญหาและป้องกันตลิ่งพัง</w:t>
      </w:r>
    </w:p>
    <w:p>
      <w:pPr>
        <w:pStyle w:val="Normal"/>
        <w:ind w:left="540" w:hanging="1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ให้มีระบบการกำจัดขยะมูลฝอย ของเสีย ของเหลือใช้  </w:t>
      </w:r>
    </w:p>
    <w:p>
      <w:pPr>
        <w:pStyle w:val="Normal"/>
        <w:ind w:left="540" w:hanging="1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ครบวงจร</w:t>
      </w:r>
    </w:p>
    <w:p>
      <w:pPr>
        <w:pStyle w:val="Normal"/>
        <w:ind w:left="540" w:hanging="11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ปรับปรุงภูมิทัศน์และการจัดการสิ่งแวดล้อ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จัดกิจกรรมและสร้างจิตสำนึกในการอนุรักษ์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โภคบริโภคและการจัดการระบบชลประทานและ 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น้ำบาดาลให้มีคุณภาพ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ป้องกันในการแก้ไขปัญหามลพิษและสิ่งแวดล้อม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ดำเนินการตามโครงการพระราชดำร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ศิลปวัฒนธรรมและภูมิปัญญาท้องถิ่น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พัฒนาหลักสูตรและให้มีการจัดการศึกษา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รียนรู้ทุกรูปแบบ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ให้มีการก่อสร้างปรับปรุงและพัฒนาสถานศึกษาวัสดุ อุปกรณ์  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 สื่อการเรียนการสอนที่ทันสมัยและเพียงพอ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การจัดกิจกรรมโครงการส่งเสริมศิลปวัฒนธรรมแขนงต่าง ๆ 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ขนบธรรมเนียมประเพณีและภูมิปัญญาท้องถิ่น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สร้างจิตสำนึกในการอนุรักษ์ศิลปวัฒนธรรม ขนบธรรมเนียม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ละภูมิปัญญาท้องถิ่น</w:t>
      </w:r>
    </w:p>
    <w:p>
      <w:pPr>
        <w:pStyle w:val="Normal"/>
        <w:ind w:left="540" w:hanging="1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ภูมิปัญญาท้องถิ่น</w:t>
      </w:r>
    </w:p>
    <w:p>
      <w:pPr>
        <w:pStyle w:val="TextBody"/>
        <w:ind w:left="1440" w:hanging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cs="TH SarabunIT๙"/>
          <w:b/>
          <w:b/>
          <w:bCs/>
        </w:rPr>
        <w:t>การเพิ่มศักยภาพขององค์กรปกครองส่วนท้องถิ่น</w:t>
      </w:r>
    </w:p>
    <w:p>
      <w:pPr>
        <w:pStyle w:val="TextBody"/>
        <w:ind w:left="1440" w:hanging="101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ารส่งเสริมและสนับสนุนการบริหารงานในด้านความมีประสิทธิภาพ ความโปร่งใส   </w:t>
      </w:r>
    </w:p>
    <w:p>
      <w:pPr>
        <w:pStyle w:val="TextBody"/>
        <w:ind w:left="1440" w:hanging="101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บริการประชาชน รวดเร็ว และถูกต้องตามกฎหมาย</w:t>
      </w:r>
    </w:p>
    <w:p>
      <w:pPr>
        <w:pStyle w:val="TextBody"/>
        <w:ind w:left="1440" w:hanging="10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ารส่งเสริมและสนับสนุนการอบรมสัมมนาการพัฒนาบุคลากรและกลไกใน</w:t>
      </w:r>
    </w:p>
    <w:p>
      <w:pPr>
        <w:pStyle w:val="TextBody"/>
        <w:ind w:left="1440" w:hanging="101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สานงานระหว่างองค์กรปกครองส่วนท้องถิ่น</w:t>
      </w:r>
    </w:p>
    <w:p>
      <w:pPr>
        <w:pStyle w:val="TextBody"/>
        <w:ind w:left="1843" w:hanging="14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การส่งเสริมและสนับสนุนจัดให้มีและปรับปรุงพัฒนาวัสดุอุปกรณ์เครื่องมือเครื่องใช้ใน  </w:t>
      </w:r>
    </w:p>
    <w:p>
      <w:pPr>
        <w:pStyle w:val="TextBody"/>
        <w:ind w:left="1843" w:hanging="101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การปฏิบัติงานและสถานที่ปฏิบัติงาน</w:t>
      </w:r>
    </w:p>
    <w:p>
      <w:pPr>
        <w:pStyle w:val="TextBody"/>
        <w:ind w:left="1843" w:hanging="14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ส่งเสริมและสนับสนุนการจัดสวัสดิการต่าง ๆ แก่บุคลากร</w:t>
      </w:r>
    </w:p>
    <w:p>
      <w:pPr>
        <w:pStyle w:val="TextBody"/>
        <w:ind w:left="1701" w:hanging="12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ส่งเสริมและสนับสนุนให้มีการจัดกิจกรรม โครงการที่สนับสนุนนโยบายรัฐบาล  นโยบายจังหวัด  นโยบายขององค์กรปกครองส่วนท้องถิ่น ยุทธศาสตร์ของชาติ  ยุทธศาสตร์กลุ่มจังหวัดและจังหวัด</w:t>
      </w:r>
    </w:p>
    <w:p>
      <w:pPr>
        <w:pStyle w:val="TextBody"/>
        <w:ind w:left="1843" w:hanging="14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ารส่งเสริมและสนับสนุนจัดให้มีการพัฒนารายได้ขององค์การบริหารส่วนตำบล</w:t>
      </w:r>
    </w:p>
    <w:p>
      <w:pPr>
        <w:pStyle w:val="TextBody"/>
        <w:ind w:left="1701" w:hanging="1275"/>
        <w:rPr/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การส่งเสริมและสนับสนุนการจัดเก็บและการใช้ประโยชน์ข้อมูลจป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้อมูลกชช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ข้อมูลอื่นที่เกี่ยวข้อง</w:t>
      </w:r>
    </w:p>
    <w:p>
      <w:pPr>
        <w:pStyle w:val="TextBody"/>
        <w:ind w:left="1701" w:hanging="127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ารส่งเสริมและสนับสนุนการพัฒนาเทคโนโลยีสารสนเทศ  การสื่อสารต่าง ๆ 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และการจัดการระบบ </w:t>
      </w:r>
      <w:r>
        <w:rPr>
          <w:rFonts w:cs="TH SarabunIT๙" w:ascii="TH SarabunIT๙" w:hAnsi="TH SarabunIT๙"/>
        </w:rPr>
        <w:t>IC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10820</wp:posOffset>
                </wp:positionV>
                <wp:extent cx="4455160" cy="51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่า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50.8pt;height:40.8pt;mso-wrap-distance-left:9.05pt;mso-wrap-distance-right:9.05pt;mso-wrap-distance-top:0pt;mso-wrap-distance-bottom:0pt;margin-top:1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่าง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ท่างามนั้น เป็นการสร้างความเข้มแข็งของชุมชนในการร่วมคิดร่วมแก้ไขปัญหา ร่วมสร้าง ร่วมจัดทำ ส่งเสริมความเข้มแข็งของชุมชน ในเขตพื้นที่ขององค์การบริหารส่วนตำบลท่างาม ให้มีส่วนร่วมในการพัฒนาท้องถิ่น ในทุกด้าน การพัฒนาองค์การบริหารส่วนตำบลท่างามจะสมบูรณ์ได้ จำเป็นต้องอาศัยความร่วมมือของชุมชนในพื้นที่ให้เกิดความตระหนักในการร่วมกันแก้ไขปัญหา และความเข้าใจในแนวทางแก้ไขปัญหากันอย่างจริงจัง องค์การบริหารส่วนตำบลท่างาม ยังได้เน้นให้คนเป็นศูนย์กลางของการพัฒนา ในทุกกลุ่มทุกวัยของประชากร นอกจากนั้นยังได้เน้นการส่งเสริม และสนับสนุนให้การศึกษาเด็กก่อนวัยเรียนและพัฒนาเยาวชน ให้พร้อมที่จะเป็นบุคลากรที่มีคุณภาพ โดยยึดกรอบแนวทางในการจัดระเบียบการศึกษา ส่วนด้านพัฒนาอาชีพนั้น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Heading1"/>
        <w:spacing w:lineRule="atLeast" w:line="40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ที่แก้ไขเพิ่มเติมถึงปัจจุบัน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และรวบรวมกฎหมายอื่นขององค์การบริหารส่วนตำบล โดยใช้เทคนิค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 xml:space="preserve">เข้ามาช่วย ทั้งนี้เพื่อให้ทราบว่าองค์การบริหารส่วนตำบลท่างาม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</w:t>
      </w:r>
      <w:r>
        <w:rPr>
          <w:rFonts w:cs="TH SarabunIT๙" w:ascii="TH SarabunIT๙" w:hAnsi="TH SarabunIT๙"/>
        </w:rPr>
        <w:t xml:space="preserve">(Strengths),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),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, </w:t>
      </w:r>
      <w:r>
        <w:rPr>
          <w:rFonts w:ascii="TH SarabunIT๙" w:hAnsi="TH SarabunIT๙" w:cs="TH SarabunIT๙"/>
        </w:rPr>
        <w:t xml:space="preserve">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 xml:space="preserve">ในการดำเนินการตามภารกิจตามหลัก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 xml:space="preserve">การวิเคราะห์ศักยภาพในการพัฒนาตามหลัก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>ขององค์การบริหารส่วนตำบลท่างาม แบบองค์รวม มีดังนี้</w:t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(Strengeth)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โบราณสถานบรรจุพระบรมสารีริกธาตุ ต้นตะเคียนยักษ์ เป็นแหล่ง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ท่องเที่ยว สร้างรายได้ให้กับประชาชนในตำบล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ลุ่มอาชีพหลากหลายในตำบล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เช่น กลุ่มปลูกไผ่ทวาย กลุ่มทำกะลา  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แหล่งการเรียนรู้ชุมชนคือ ศูนย์การเรียนรู้ตำบลท่างาม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ศูนย์การเรียนรู้ชุมชน การเลี้ยงโค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ตั้งอยู่หมู่ที่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rPr>
          <w:rFonts w:ascii="TH SarabunIT๙" w:hAnsi="TH SarabunIT๙" w:eastAsia="MS UI Gothic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บ้านหัวคงคา ตำบลท่างาม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อำเภอวัดโบสถ์ จังหวัดพิษณุโลก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เป็นแหล่งเรียนรู้ในการศึกษาดูงานจากหน่วยงานต่าง ๆ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4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ระชาชนมีความตื่นตัวทางการเมืองสูง เช่น การออกไปใช้สิทธิ์เลือกตั้ง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ากกว่าร้อยละ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ของผู้มีสิทธิ์เลือกตั้ง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5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นักการเมืองท้องถิ่นมีความสัมพันธ์ใกล้ชิดกับนักการเมืองระดับประเทศทำให้การเสนอของบประมาณใน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จัดทำโครงการสะดวก รวดเร็วขึ้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6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ต้นทุนทางสังคมได้แก่ ปราชญ์ชาวบ้าน  ภูมิปัญญาท้องถิ่น  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7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การอยู่ร่วมกันเป็นแบบสังคมไทย ทำให้เกิดความรัก ความสามัคคี มีความเอื้อเฟื้อเผื่อแผ่ซึ่งกันและกัน   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8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ประเพณีวัฒนธรรมที่ดีงาม เช่น การสรงน้ำพระบรมสาริกธาตุ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รดน้ำขอพรผู้สูงอายุ ประเพณีแข่งขัน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เรือยาว ทำให้ประชาชนเข้ามามีส่วนร่วม</w:t>
      </w:r>
    </w:p>
    <w:p>
      <w:pPr>
        <w:pStyle w:val="Normal"/>
        <w:ind w:left="180" w:hanging="18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การขัดแข้งทางการเมือง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ฝ่ายสภาฯ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ไม่รุนแรง</w:t>
      </w:r>
    </w:p>
    <w:p>
      <w:pPr>
        <w:pStyle w:val="Normal"/>
        <w:ind w:left="180" w:hanging="18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ผู้บริหารมีความรู้และวิสัยทัศน์ที่ดีในการบริหารงา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1</w:t>
      </w:r>
      <w:r>
        <w:rPr>
          <w:rFonts w:eastAsia="MS UI Gothic" w:cs="TH SarabunIT๙" w:ascii="TH SarabunIT๙" w:hAnsi="TH SarabunIT๙"/>
          <w:sz w:val="32"/>
          <w:szCs w:val="32"/>
        </w:rPr>
        <w:t>1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ารรับความคิดเห็นของประชาชนมาพิจารณาในการบริหารงาน</w:t>
      </w:r>
    </w:p>
    <w:p>
      <w:pPr>
        <w:pStyle w:val="Normal"/>
        <w:ind w:left="360" w:hanging="36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1</w:t>
      </w:r>
      <w:r>
        <w:rPr>
          <w:rFonts w:eastAsia="MS UI Gothic" w:cs="TH SarabunIT๙" w:ascii="TH SarabunIT๙" w:hAnsi="TH SarabunIT๙"/>
          <w:sz w:val="32"/>
          <w:szCs w:val="32"/>
        </w:rPr>
        <w:t>2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ารทำงานในเชิงบูรณาการร่วมกับหน่วยงานองค์กรปกครอง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ท้องถิ่นอื่น  หน่วยงานของรัฐ    เอกชน กำนัน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ผู้ใหญ่บ้าน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ภาคประชาชน อสม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ณะ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ต่าง ๆ ฯลฯ</w:t>
      </w:r>
    </w:p>
    <w:p>
      <w:pPr>
        <w:pStyle w:val="Normal"/>
        <w:ind w:left="450" w:hanging="45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1</w:t>
      </w:r>
      <w:r>
        <w:rPr>
          <w:rFonts w:eastAsia="MS UI Gothic" w:cs="TH SarabunIT๙" w:ascii="TH SarabunIT๙" w:hAnsi="TH SarabunIT๙"/>
          <w:sz w:val="32"/>
          <w:szCs w:val="32"/>
        </w:rPr>
        <w:t>3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เป็นองค์กรที่อยู่ใกล้กับที่ว่าการอำเภอ และหน่วยงานของรัฐประจำอำเภอ ทำให้การติดต่อประสานงานเป็นไปด้วยความรวดเร็ว ทันเวลา</w:t>
      </w:r>
    </w:p>
    <w:p>
      <w:pPr>
        <w:pStyle w:val="Normal"/>
        <w:ind w:left="360" w:hanging="36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1</w:t>
      </w:r>
      <w:r>
        <w:rPr>
          <w:rFonts w:eastAsia="MS UI Gothic" w:cs="TH SarabunIT๙" w:ascii="TH SarabunIT๙" w:hAnsi="TH SarabunIT๙"/>
          <w:sz w:val="32"/>
          <w:szCs w:val="32"/>
        </w:rPr>
        <w:t>4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ส่งเสริมการเปิดเผยข้อมูลข่าวสารให้กับประชาชนทั่วไปให้ประชาช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ได้รับข้อมูลข่าวสารอย่างเพียงพอและทั่วถึง โดยมีการจัดตั้งศูนย์ข้อมูลข่าวสาร และเปิดบริการ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บุคลากรเพียงพอแก่การปฏิบัติงาน</w:t>
      </w:r>
    </w:p>
    <w:p>
      <w:pPr>
        <w:pStyle w:val="Normal"/>
        <w:ind w:left="360" w:hanging="36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ุคลากรเป็นผู้มีความรู้ความสามารถในการปฏิบัติงานในระดับหนึ่ง และได้รับการสนับสนุนงบประมาณในการอบรม ศึกษาในระดับปริญญาตรี ปริญญาโทและในหลักสูตรที่เกี่ยวข้องกับการปฏิบัติงาน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(Weakness)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สภาพพื้นที่บางแห่ง ไม่เอื้ออำนวยในการบริหารงานด้านสาธารณูปโภค สาธารณูปการ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บุคลากรยังขาดความรู้ ความเข้าใจเกี่ยวกับภารกิจ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ใหม่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ที่รับถ่ายโอนจากหน่วยงานอื่น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ระชาชนบางส่วนยังขาดความรู้ เกี่ยวกับอำนาจหน้าที่ขององค์กร ปกครองส่วนท้องถิ่น ประชาชนบางส่วนยังมีทัศนะคติในด้านลบต่อการบริหารงานของ อบต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พัฒนาด้านโครงสร้างพื้นฐานยังไม่เพียงพอและทั่วถึง เนื่องจา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ใช้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งบประมาณจำนวนมาก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พัฒนาด้านคุณภาพชีวิตยังไม่เพียงพอ ทั่วถึงและยังไม่มีมาตรฐา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ทรัพยากรธรรมชาติและสิ่งแวดล้อมขาดการดูแลเอาใจใส่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ระชาชนมีรายได้น้อยไม่เพียงพอการใช้จ่ายในชีวิตประจำวั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อบต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ขาดวัสดุอุปกรณ์ที่จำเป็นในการปฏิบัติงาน </w:t>
      </w:r>
    </w:p>
    <w:p>
      <w:pPr>
        <w:pStyle w:val="Normal"/>
        <w:ind w:left="360" w:hanging="36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กำหนดยุทธศาสตร์แผนงานโครงการมีการค้นหาปัญหา การ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จัดลำดับ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วามสำคัญของปัญหา ยังไม่มีประสิทธิภาพ ทำให้การจัดสรร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ในการแก้ไขปัญหาไม่ตรงกับปัญหาและความต้องการที่แท้จริงของประชาชนส่วนใหญ่ </w:t>
      </w:r>
    </w:p>
    <w:p>
      <w:pPr>
        <w:pStyle w:val="Normal"/>
        <w:ind w:left="450" w:hanging="45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แผนงานโครงการมีการจัดสรรงบประมาณในการดำเนินโครงการต่างไม่มีประสิทธิภาพเนื่องจากไม่มีการจัดลำดับแผนงานโครงการที่มีความจำเป็นเร่งด่ว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อบต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ยังไม่ได้จัดทำแผนที่ภาษีและทะเบียนทรัพย์สิน</w:t>
      </w:r>
    </w:p>
    <w:p>
      <w:pPr>
        <w:pStyle w:val="Normal"/>
        <w:ind w:left="450" w:hanging="45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ระชาชนมีการใช้เทคโนโลยีในทางที่ผิด เช่น เด็กติดเกมส์ ทำให้เกิดปัญหาครอบครัว และเกิดการเลียนแบบในทางที่ผิด</w:t>
      </w:r>
    </w:p>
    <w:p>
      <w:pPr>
        <w:pStyle w:val="Normal"/>
        <w:ind w:left="360" w:hanging="360"/>
        <w:rPr/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รอบครัวแตกแยก ขาดความอบอุ่น ส่งผลให้เกิดความวุ่นวายในสังคม อาจเกิด ปัญหาอาชญากรรมและยาเสพติด</w:t>
      </w:r>
    </w:p>
    <w:p>
      <w:pPr>
        <w:pStyle w:val="Normal"/>
        <w:ind w:left="180" w:hanging="180"/>
        <w:rPr/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วัฒนธรรมที่เคยปฏิบัติมา ไม่มีการสืบทอด </w:t>
      </w:r>
    </w:p>
    <w:p>
      <w:pPr>
        <w:pStyle w:val="Normal"/>
        <w:ind w:left="180" w:hanging="18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ระชาชนบางกลุ่มไม่รู้จักใช้ประโยชน์ในการเรียนรู้โลกภายนอก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แม่น้ำไหลผ่านกลางตำบลทำให้หมู่บ้านแยกเป็นสองฝั่ง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พื้นที่บางส่วนอยู่ในเขตเทศบาล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(Opportunity)</w:t>
      </w:r>
    </w:p>
    <w:p>
      <w:pPr>
        <w:pStyle w:val="Normal"/>
        <w:ind w:left="360" w:hanging="36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ารขยายตัว ชุมชน ภาคธุรกิจ ภาครัฐ รัฐวิสาหกิจ จากตัวเมือง พิษณุโลกสู่ชานเมืองส่งผลให้อัตราความเจริญเติบโตทาง เศรษฐกิจสูง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ารถ่ายโอนภารกิจต่าง ๆ  ให้ อบต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ได้รับการสนับสนุน ส่งเสริม  จากรัฐบาลในการบริหารงาน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การกำหนดอำนาจหน้าที่ขององค์กรปกครองส่วนท้องถิ่นไว้ในรัฐธรรมนูญแห่งราชอาณาจักรไทย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ี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ศ</w:t>
      </w:r>
      <w:r>
        <w:rPr>
          <w:rFonts w:eastAsia="MS UI Gothic" w:cs="TH SarabunIT๙" w:ascii="TH SarabunIT๙" w:hAnsi="TH SarabunIT๙"/>
          <w:sz w:val="32"/>
          <w:szCs w:val="32"/>
        </w:rPr>
        <w:t>. 2550</w:t>
      </w:r>
    </w:p>
    <w:p>
      <w:pPr>
        <w:pStyle w:val="Normal"/>
        <w:rPr/>
      </w:pPr>
      <w:r>
        <w:rPr>
          <w:rFonts w:eastAsia="MS UI Gothic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พระราชบัญญัติกำหนดแผนและขั้นตอนกระจายอำนาจ ให้แก่องค์กรปกครองส่วนท้องถิ่น 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ศ</w:t>
      </w:r>
      <w:r>
        <w:rPr>
          <w:rFonts w:eastAsia="MS UI Gothic" w:cs="TH SarabunIT๙" w:ascii="TH SarabunIT๙" w:hAnsi="TH SarabunIT๙"/>
          <w:sz w:val="32"/>
          <w:szCs w:val="32"/>
        </w:rPr>
        <w:t>.2542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สภาตำบลและองค์การบริหารส่วนตำบลที่กำหนดอำนาจหน้าที่ไว้อย่างชัดเจน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มาตรฐานการบริการสาธารณะ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ด้าน กำหนดอำนาจหน้าที่ให้ อบต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จัดบริการสาธารณะได้อย่างครอบคลุมและทั่วถึง  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มีกฎหมายอื่น ๆ อีกหลายฉบับได้กำหนดให้ผู้บริหารของ อบต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เป็นเจ้าพนักงานที่มีอำนาจหน้าที่ตามก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หมายนั้นๆ  เช่น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วบคุมอาคาร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สาธารณสุขฯ 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สิ่งแวดล้อม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ักษาความสะอาด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ุ้มครองผู้บริโภค เป็นต้น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ได้รับการส่งเสริมจากหน่วยงานระดับอำเภอ จังหวัด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นักการเมืองท้องถิ่นมีความสัมพันธ์ใกล้ชิดกับนักการเมืองระดับชาติ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เป็นเส้นทางผ่านเข้าสู่แหล่งท่องเที่ยวเขื่อนแควน้อยบำรุงแดน 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(Threat)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16"/>
          <w:szCs w:val="16"/>
        </w:rPr>
      </w:pPr>
      <w:r>
        <w:rPr>
          <w:rFonts w:eastAsia="Arial Unicode MS" w:cs="TH SarabunIT๙" w:ascii="TH SarabunIT๙" w:hAnsi="TH SarabunIT๙"/>
          <w:sz w:val="16"/>
          <w:szCs w:val="16"/>
        </w:rPr>
      </w:r>
    </w:p>
    <w:p>
      <w:pPr>
        <w:pStyle w:val="Normal"/>
        <w:ind w:left="270" w:hanging="270"/>
        <w:rPr/>
      </w:pPr>
      <w:r>
        <w:rPr>
          <w:rFonts w:eastAsia="MS UI Gothic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สถานการณ์ทางการเมือง เศรษฐกิจ ในระดับประเทศส่งผลต่อการพัฒนาท้องถิ่น ไม่มีเสถียรภาพทางการเมือง มีการ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ปลี่ยนแปลงผู้บริหารบ่อย ทำให้การบริหารงานไม่ต่อเนื่อง ทำให้เกิดผลกระทบต่อองค์กรปกครองส่วนท้องถิ่น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ได้รับการจัดสรรงบประมาณไม่เพียงพอ ตาม พ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ร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</w:t>
      </w:r>
      <w:r>
        <w:rPr>
          <w:rFonts w:eastAsia="MS UI Gothi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กำหนด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แผนและขั้นตอนการกระจายอำนาจให้กับองค์กรปกครองส่วนท้องถิ่น ทำให้ไม่สามารถนำงบประมาณมาบริหารงานได้อย่างเพียงพอและทั่วถึง</w:t>
      </w:r>
    </w:p>
    <w:p>
      <w:pPr>
        <w:pStyle w:val="Normal"/>
        <w:ind w:left="270" w:hanging="270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การถ่ายโอนภารกิจยังไม่สมบูรณ์ เนื่องจากบางหน่วยงาน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ยังไม่ยอมถ่ายโอนภารกิจให้ทั้งหมด ทำให้ อบต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ต้องขออนุญาตในการเข้าไปดำเนินการในพื้นที่  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ต้นทุนการผลิตสูงจากปัจจัยต่าง เช่น น้ำมันแพง ปุ๋ยเคมี ยาปราบ ศัตรูพืชราคาสูง</w:t>
      </w:r>
    </w:p>
    <w:p>
      <w:pPr>
        <w:pStyle w:val="Normal"/>
        <w:ind w:left="270" w:hanging="270"/>
        <w:rPr/>
      </w:pPr>
      <w:r>
        <w:rPr>
          <w:rFonts w:eastAsia="MS UI Gothic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ค่านิยมจากภายนอก หรือต่างชาติ เข้ามาในชุมชน เช่น การแต่งกาย กริยามารยาท ทำให้เกิดการเลียนแบบในทางที่ผิด</w:t>
      </w:r>
    </w:p>
    <w:p>
      <w:pPr>
        <w:pStyle w:val="Normal"/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rFonts w:ascii="TH SarabunIT๙" w:hAnsi="TH SarabunIT๙" w:eastAsia="Arial Unicode MS" w:cs="TH SarabunIT๙"/>
          <w:spacing w:val="-6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134" w:leader="none"/>
          <w:tab w:val="left" w:pos="1843" w:leader="none"/>
        </w:tabs>
        <w:spacing w:lineRule="atLeast" w:line="4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ในเขตองค์การบริหารส่วนตำบลท่างาม</w:t>
      </w:r>
    </w:p>
    <w:p>
      <w:pPr>
        <w:pStyle w:val="Normal"/>
        <w:spacing w:lineRule="atLeast" w:line="400"/>
        <w:ind w:right="-66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ทางคมนาคมภายในหมู่บ้าน และทางเชื่อมระหว่างตำบล พัฒนาแหล่งน้ำ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โทรศัพท์ติดตั้งโทรศัพท์สาธารณะให้เพียงพอทุกหมู่บ้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ก่อสร้างถนนลาด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คอนกรี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การตลาด รายได้ และการมีงานท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ด้านวิชาการ และ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และเด็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สงเคราะห์ผู้สูง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มีศูนย์ข้อมูล ห้องสมุด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36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กลุ่มสตรี  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กลุ่มอาสาอื่นๆ</w:t>
      </w:r>
    </w:p>
    <w:p>
      <w:pPr>
        <w:pStyle w:val="Normal"/>
        <w:spacing w:lineRule="atLeast" w:line="400"/>
        <w:ind w:right="-86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05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งาม กำหนดวิธีการดำเนินการตามภารกิจสอดคล้องกับแผนพัฒนาเศรษฐกิจและสังคมแห่งชาติ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ถึงปัจจุบัน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มีน้ำเพื่อการอุปโภค บริโภค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ห้มีและบำรุงการไฟฟ้าหรือแสงสว่าง 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สาธารณูปโภคและการก่อสร้าง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การพัฒนาสตรี 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 ผู้สูงอายุ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มีและบำรุงสถานที่ประชุม การกีฬา การพักผ่อนหย่อนใจ และสวนสาธารณะ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ังคมสงเคราะห์และการพัฒนาคุณภาพชีวิตเด็ก สตรี คนชรา และผู้ด้อยโอกาส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ารส่งเสริมประชาธิปไตยความเสมอภาคและสิทธิเสรีภาพของประชาชน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สังคมและการรักษาความสงบเรียบร้อย ภารกิจที่เกี่ยวข้อง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440" w:right="-4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๖๘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ผังเม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right="-10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  มีภารกิจที่เกี่ยวข้อง  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มีและส่งเสริมกลุ่มเกษตรกร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ท่องเท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การส่งเสริม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 เกี่ยวข้อง  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ุ้มครอง ดูแล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ักษาความสะอาดของถนน ทางน้ำ ทางเดิน และที่สาธารณะ รวมทั้งกำจัด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จัดการสิ่งแวดล้อมและมลพิษ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  มีภารกิจที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ำรุงรักษาศิลปะ  จารีตประเพณี  ภูมิปัญญาท้องถิ่นและวัฒนธรรมอันดีข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่งเสริมการศึกษา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่งเสริมการกีฬา จารีตประเพณีและวัฒนธรรมอันดีงามของท้องถิ่น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 และ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สภาตำบลและองค์กรปกครองส่วนท้องถิ่นอื่น ในการพัฒนาท้องถิ่น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ฏิบัติหน้าที่อื่นตามที่ทางราชการมอบหมาย  โดยจัดสรรงบประมาณหรือบุคลากร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่งเสริมการมีส่วนร่วมของราษฎร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สานและให้ความร่วมมือในการปฏิบัติหน้าที่ขององค์กรปกคร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สร้างและบำรุงรักษาทางบกและทางน้ำ ที่เชื่อมต่อระหว่างองค์กรปกครองส่วน           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left="18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ตามที่กฎหมายกำหนดให้อำนาจองค์การบริหารส่วนตำบล สามารถจ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ท่างาม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งองค์การบริหารส่วนตำบลท่างาม จะต้องสอดคล้องกับแผนพัฒนาเศรษฐกิจและสังคมแห่งชาติ แผนพัฒนาจังหวัด แผนพัฒนาอำเภอ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5201920" cy="518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และภารกิจรองที่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งามจะ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09.6pt;height:40.8pt;mso-wrap-distance-left:9.05pt;mso-wrap-distance-right:9.05pt;mso-wrap-distance-top:0pt;mso-wrap-distance-bottom:0pt;margin-top:13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และภารกิจรองที่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งามจะ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843"/>
          <w:tab w:val="left" w:pos="1418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1843"/>
          <w:tab w:val="left" w:pos="1418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งามมีภารกิจหลักและภารกิจรองที่จะดำเนินการ  ดังนี้</w:t>
      </w:r>
    </w:p>
    <w:p>
      <w:pPr>
        <w:pStyle w:val="TextBody"/>
        <w:tabs>
          <w:tab w:val="clear" w:pos="1843"/>
          <w:tab w:val="left" w:pos="1418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รกิจหลัก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ปรับปรุงโครงสร้างพื้นฐาน เช่น ถนน สะพาน ทางระบายน้ำ เป็นต้น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รักษาความสะอาดของถนน ทางน้ำ ทางเดิน และที่สาธารณะ รวมทั้งการ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กำจัดมูลฝอยและสิ่งปฏิกูล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ป้องกันและระงับโรคติดต่อ</w:t>
      </w:r>
    </w:p>
    <w:p>
      <w:pPr>
        <w:pStyle w:val="TextBody"/>
        <w:tabs>
          <w:tab w:val="clear" w:pos="1843"/>
          <w:tab w:val="left" w:pos="1440" w:leader="none"/>
          <w:tab w:val="left" w:pos="27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และปรับปรุงการเมืองและการบริหาร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่งเสริมและสนับสนุนการศึกษา ศาสนาและวัฒนธรรม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่งเสริมและสนับสนุนกลุ่มอาชีพและการเพิ่มรายได้แก่ราษฎร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ฟื้นฟูและส่งเสริมศิลปวัฒนธรรม จารีตประเพณีและภูมิปัญญาท้องถิ่น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ควบคุมอาคาร</w:t>
      </w:r>
    </w:p>
    <w:p>
      <w:pPr>
        <w:pStyle w:val="TextBody"/>
        <w:tabs>
          <w:tab w:val="clear" w:pos="1843"/>
          <w:tab w:val="left" w:pos="144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อาชีพเด็ก สตรี คนชรา  </w:t>
      </w:r>
    </w:p>
    <w:p>
      <w:pPr>
        <w:pStyle w:val="TextBody"/>
        <w:tabs>
          <w:tab w:val="clear" w:pos="1843"/>
          <w:tab w:val="left" w:pos="144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นพิการ และผู้ด้อยโอกาส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และพัฒนาการท่องเที่ยว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และพัฒนากิจการกีฬ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ศูนย์เยาวชน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รายได้ และหาผลประโยชน์จากทรัพย์สินของ อบต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องค์การบริหารส่วนตำบล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ประชาธิปไตย  ความเสมอภาค และสิทธิเสรีภาพของประชาชน</w:t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รกิจรอง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จัดระเบียบชุมชนสังคมและการรักษาความปลอดภัยความเป็นระเบียบ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รียบร้อยและการอนามัย และสาธารณสถานอื่น ๆ 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TextBody"/>
        <w:tabs>
          <w:tab w:val="clear" w:pos="1843"/>
          <w:tab w:val="left" w:pos="15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วางแผน และการส่งเสริมการลงทุนประกอบการค้า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นับสนุนและส่งเสริมการลงทุนประกอบการค้า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บำรุงรักษาสถานที่ประชุม  สถานที่พักผ่อนหย่อนใจและสวนสาธารณะ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่งเสริมกลุ่มเกษตรกรและกิจการสหกรณ์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ัดให้มีตลาด  ที่จอดรถ และกิจการเกี่ยวกับการพาณิชย์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การมีส่วนร่วมของราษฎรในการพัฒนาท้องถิ่น</w:t>
      </w:r>
    </w:p>
    <w:p>
      <w:pPr>
        <w:pStyle w:val="TextBody"/>
        <w:tabs>
          <w:tab w:val="clear" w:pos="1843"/>
          <w:tab w:val="left" w:pos="15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าธารณสุข  การอนามัยครอบครัว และการรักษาพยาบา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ัดให้มีการและควบคุมการฆ่าสัตว์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ัดการ การทำนุบำรุงรักษา และการใช้ประโยชน์จากป่าไม้ ที่ดิน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รัพยากรธรรมชาติและสิ่งแวดล้อม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ขนส่งและการวิศวกรรมจราจร</w:t>
      </w:r>
    </w:p>
    <w:p>
      <w:pPr>
        <w:pStyle w:val="TextBody"/>
        <w:tabs>
          <w:tab w:val="clear" w:pos="1843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ดูแลรักษาที่สาธารณะ</w:t>
      </w:r>
    </w:p>
    <w:p>
      <w:pPr>
        <w:pStyle w:val="TextBody"/>
        <w:tabs>
          <w:tab w:val="clear" w:pos="1843"/>
          <w:tab w:val="left" w:pos="1530" w:leader="none"/>
        </w:tabs>
        <w:ind w:left="15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รักษาความสงบเรียบร้อยการส่งเสริมและสนับสนุนการป้องกันและรักษา</w:t>
      </w:r>
    </w:p>
    <w:p>
      <w:pPr>
        <w:pStyle w:val="TextBody"/>
        <w:tabs>
          <w:tab w:val="clear" w:pos="1843"/>
          <w:tab w:val="left" w:pos="1530" w:leader="none"/>
        </w:tabs>
        <w:ind w:left="153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49530</wp:posOffset>
                </wp:positionV>
                <wp:extent cx="5592445" cy="42291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-3.9pt;width:440.3pt;height:33.2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กำหนดให้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่างาม</w:t>
      </w:r>
      <w:r>
        <w:rPr>
          <w:rFonts w:ascii="TH SarabunIT๙" w:hAnsi="TH SarabunIT๙" w:cs="TH SarabunIT๙"/>
        </w:rPr>
        <w:t>เป็นองค์การบริหารส่วนตำบลขนาดกลาง โดยสามารถกำหนดโครงสร้างแบ่งส่วนราชการออกเป็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 ได้แก่ สำนักปลัดองค์การบริหารส่วนตำบล กองคลั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องช่าง และกำหนดให้มีกรอบอัตรากำลัง พนักงานส่วนตำบล จำนว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ลูกจ้างประจำ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โดย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ตำแหน่งในสายงานไว้เพียง 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ายงาน เท่านั้น ทำให้องค์การบริหารส่วนตำบลท่า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กำหนดตำแหน่งต่าง ๆ เพิ่มใหม่ได้ตามความจำเป็นที่จะต้องใช้บุคคลที่มีความรู้ความสามารถ ด้านอื่น ๆ นอกเหนือจากตำแหน่งที่กำหนด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ใช้แก้ไขปัญหาของประชาชนในเขตตำบล</w:t>
      </w:r>
      <w:r>
        <w:rPr>
          <w:rFonts w:ascii="TH SarabunIT๙" w:hAnsi="TH SarabunIT๙" w:cs="TH SarabunIT๙"/>
        </w:rPr>
        <w:t xml:space="preserve">ท่างาม </w:t>
      </w:r>
      <w:r>
        <w:rPr>
          <w:rFonts w:ascii="TH SarabunIT๙" w:hAnsi="TH SarabunIT๙" w:cs="TH SarabunIT๙"/>
        </w:rPr>
        <w:t>ดังนั้นการที่คณะกรรมการกลางพนักงาน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กำหนดให้องค์การบริหารส่วนตำบลท่างามเป็น</w:t>
      </w:r>
      <w:r>
        <w:rPr>
          <w:rFonts w:ascii="TH SarabunIT๙" w:hAnsi="TH SarabunIT๙" w:cs="TH SarabunIT๙"/>
        </w:rPr>
        <w:t>ประเภทสามัญ</w:t>
      </w:r>
      <w:r>
        <w:rPr>
          <w:rFonts w:ascii="TH SarabunIT๙" w:hAnsi="TH SarabunIT๙" w:cs="TH SarabunIT๙"/>
        </w:rPr>
        <w:t xml:space="preserve"> และสามารถกำหนดโครงสร้างการแบ่งส่วนราชการได้มากขึ้น จึงทำให้องค์การบริหารส่วนตำบลท่างาม ต้องกำหนดโครงสร้างและกำหนดกรอบอัตรากำลังใหม่ขึ้น โดยให้สอดคล้องกับภารกิจและอำนาจหน้าที่เพื่อที่จะให้สามารถ แก้ไขปัญหาข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องค์การบริหารส่วนตำบล ได้อย่างมีประสิทธิภาพมากขึ้น โดยในแผนอัตรากำลัง ๓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พนักงานส่วนตำบลจำนวน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และลูกจ้างประจำ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พนักงานจ้างตามภารกิ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พนักงานจ้างทั่วไปจำนวน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วมทั้งสิ้น </w:t>
      </w: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2591435" cy="403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4.05pt;height:31.75pt;mso-wrap-distance-left:9.05pt;mso-wrap-distance-right:9.05pt;mso-wrap-distance-top:0pt;mso-wrap-distance-bottom:0pt;margin-top:3.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  <w:u w:val="single"/>
        </w:rPr>
        <w:t>โครงสร้าง</w:t>
      </w:r>
    </w:p>
    <w:p>
      <w:pPr>
        <w:pStyle w:val="TextBody"/>
        <w:tabs>
          <w:tab w:val="clear" w:pos="1843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การที่องค์การบริหารส่วนตำบลท่างามได้กำหนดภารกิจหลักและภารกิจรองที่จะดำเนินการดังกล่าวโดยองค์การบริหารส่วนตำบล กำหนดตำแหน่งของพนักงานส่วนตำบลให้ตรงกับภารกิจดังกล่าวและในระยะแรกการกำหนดโครงสร้างส่วนราชการที่จะรองรับการดำเนินการตามภารกิจนั้น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อาจกำหนดเป็นภารกิจอยู่ในงาน เมื่อมีการดำเนินการตามภารกิจนั้น </w:t>
      </w:r>
      <w:r>
        <w:rPr>
          <w:rFonts w:ascii="TH SarabunPSK" w:hAnsi="TH SarabunPSK" w:cs="TH SarabunPSK"/>
        </w:rPr>
        <w:t>จากสภาพปัญหาขององค์การบริหารส่วนตำบลท่างาม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ก้ไขเพิ่มเติมถึงปัจจุบัน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โดยมีการกำหนดโครงสร้างส่วนราชการ ดังนี้</w:t>
      </w:r>
    </w:p>
    <w:p>
      <w:pPr>
        <w:pStyle w:val="TextBody"/>
        <w:tabs>
          <w:tab w:val="clear" w:pos="1843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นักปลัดองค์การบริหารส่วนตำบล</w:t>
      </w:r>
      <w:r>
        <w:rPr>
          <w:rFonts w:ascii="TH SarabunPSK" w:hAnsi="TH SarabunPSK" w:cs="TH SarabunPSK"/>
        </w:rPr>
        <w:t xml:space="preserve"> ให้มีหน้าที่ความรับผิดชอบเกี่ยวกับราชการทั่วไป ขององค์การบริหารส่วนตำบลและราชการที่มิได้กำหนดให้เป็นหน้าที่ของกองหรือส่วนราชการใดในองค์การบริหารส่วนตำบลโดยเฉพาะ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ละแผนการปฏิบัติราชการขององค์การบริหารส่วนตำบล</w:t>
      </w:r>
    </w:p>
    <w:p>
      <w:pPr>
        <w:pStyle w:val="TextBody"/>
        <w:tabs>
          <w:tab w:val="clear" w:pos="1843"/>
          <w:tab w:val="left" w:pos="144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องคลัง</w:t>
      </w:r>
      <w:r>
        <w:rPr>
          <w:rFonts w:ascii="TH SarabunPSK" w:hAnsi="TH SarabunPSK" w:cs="TH SarabunPSK"/>
        </w:rPr>
        <w:t xml:space="preserve"> มีหน้าที่ความรับผิดชอบเกี่ยวกับงานการจ่าย การรับ การนำส่งเงิน      การเก็บรักษาเงิน และเอกสารทางการเงิน การตรวจสอบใบสำคัญ ฎีกางานเกี่ยวกับเงินเดือน ค่าจ้าง ค่าตอบ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งินบำเหน็จบำนาญ เงินอื่น ๆ งานเกี่ยวกับการจัดทำงบประมาณฐานะทางการเงิน 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  งานทำงบทดลองประจำเดือน ประจำปี งานเกี่ยวกับการพัสดุขององค์การบริหารส่วนตำบลและงานอื่น ๆ    ที่เกี่ยวข้องและที่ได้รับมอบหมาย</w:t>
      </w:r>
    </w:p>
    <w:p>
      <w:pPr>
        <w:pStyle w:val="TextBody"/>
        <w:tabs>
          <w:tab w:val="clear" w:pos="1843"/>
          <w:tab w:val="left" w:pos="144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843"/>
          <w:tab w:val="left" w:pos="144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องช่าง</w:t>
      </w:r>
      <w:r>
        <w:rPr>
          <w:rFonts w:ascii="TH SarabunPSK" w:hAnsi="TH SarabunPSK" w:cs="TH SarabunPSK"/>
        </w:rPr>
        <w:t xml:space="preserve"> มีหน้าที่ความรับผิดชอบเกี่ยวกับการสำรวจ ออกแบบการจัดทำข้อมูลทางด้านวิศวกรรม การจัดเก็บและทดสอบคุณภาพวัสดุงานออกแบบและงานเขียนแบบการตรวจสอบ      การก่อสร้างงานการควบคุมอาคารตามระเบียบกฎหมาย งานแผนการปฏิบัติงานการก่อสร้างและซ่อมบำรุง การควบคุมก่อสร้างและซ่อมบำรุง งานแผนด้านวิศวกรรมเครื่องจักรกล การรวบรวมประวัติ ติดตาม ควบคุม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และงานอื่น ๆ ที่เกี่ยวข้องและที่ได้รับมอบหมาย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8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520065</wp:posOffset>
                      </wp:positionV>
                      <wp:extent cx="334010" cy="3695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9.1pt;mso-wrap-distance-left:9.05pt;mso-wrap-distance-right:9.05pt;mso-wrap-distance-top:0pt;mso-wrap-distance-bottom:0pt;margin-top:-40.95pt;mso-position-vertical-relative:text;margin-left: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  <w:u w:val="single"/>
              </w:rPr>
              <w:t>งานบริหาร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ind w:left="-108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วิเคราะห์</w:t>
            </w:r>
            <w:r>
              <w:rPr>
                <w:rFonts w:ascii="TH SarabunIT๙" w:hAnsi="TH SarabunIT๙" w:cs="TH SarabunIT๙"/>
                <w:u w:val="single"/>
              </w:rPr>
              <w:t>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นิ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</w:t>
            </w:r>
            <w:r>
              <w:rPr>
                <w:rFonts w:ascii="TH SarabunIT๙" w:hAnsi="TH SarabunIT๙" w:cs="TH SarabunIT๙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ind w:left="31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 </w:t>
            </w:r>
            <w:r>
              <w:rPr>
                <w:rFonts w:ascii="TH SarabunIT๙" w:hAnsi="TH SarabunIT๙" w:cs="TH SarabunIT๙"/>
                <w:u w:val="single"/>
              </w:rPr>
              <w:t>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ส่งเสริมการศึกษา ศาสน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การเจ้าหน้าท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u w:val="single"/>
              </w:rPr>
              <w:t>งานการเงิน</w:t>
            </w:r>
            <w:r>
              <w:rPr>
                <w:rFonts w:ascii="TH SarabunIT๙" w:hAnsi="TH SarabunIT๙" w:cs="TH SarabunIT๙"/>
                <w:u w:val="single"/>
              </w:rPr>
              <w:t>และบัญชี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พัฒนารายได้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พัสดุและทรัพย์สิน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ind w:left="30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ผังเมือง</w:t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สาธารณูปโภค</w:t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รวจสอบภายใน</w:t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  <w:u w:val="single"/>
              </w:rPr>
              <w:t>งานบริหาร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ind w:left="-108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วิเคราะห์</w:t>
            </w:r>
            <w:r>
              <w:rPr>
                <w:rFonts w:ascii="TH SarabunIT๙" w:hAnsi="TH SarabunIT๙" w:cs="TH SarabunIT๙"/>
                <w:u w:val="single"/>
              </w:rPr>
              <w:t>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นิ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</w:t>
            </w:r>
            <w:r>
              <w:rPr>
                <w:rFonts w:ascii="TH SarabunIT๙" w:hAnsi="TH SarabunIT๙" w:cs="TH SarabunIT๙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ind w:left="315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1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 </w:t>
            </w:r>
            <w:r>
              <w:rPr>
                <w:rFonts w:ascii="TH SarabunIT๙" w:hAnsi="TH SarabunIT๙" w:cs="TH SarabunIT๙"/>
                <w:u w:val="single"/>
              </w:rPr>
              <w:t>งานส่งเสริม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ส่งเสริมการศึกษา ศาสน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u w:val="single"/>
              </w:rPr>
              <w:t>งานการเงิน</w:t>
            </w:r>
            <w:r>
              <w:rPr>
                <w:rFonts w:ascii="TH SarabunIT๙" w:hAnsi="TH SarabunIT๙" w:cs="TH SarabunIT๙"/>
                <w:u w:val="single"/>
              </w:rPr>
              <w:t>และบัญชี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พัฒนารายได้</w:t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พัสดุและทรัพย์สิ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u w:val="single"/>
              </w:rPr>
              <w:t>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ind w:left="300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ผังเมือง</w:t>
            </w:r>
          </w:p>
          <w:p>
            <w:pPr>
              <w:pStyle w:val="Normal"/>
              <w:ind w:left="270" w:hanging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  <w:b/>
          <w:bCs/>
        </w:rPr>
        <w:t xml:space="preserve">8.2 </w:t>
      </w:r>
      <w:r>
        <w:rPr>
          <w:rFonts w:ascii="TH SarabunIT๙" w:hAnsi="TH SarabunIT๙" w:cs="TH SarabunIT๙"/>
          <w:b/>
          <w:b/>
          <w:bCs/>
        </w:rPr>
        <w:t>การวิเคราะห์การกำหนดตำแหน่ง</w:t>
      </w:r>
    </w:p>
    <w:p>
      <w:pPr>
        <w:pStyle w:val="22"/>
        <w:ind w:left="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งค์การบริหารส่วนตำบลท่างาม วิเคราะห์</w:t>
      </w:r>
      <w:r>
        <w:rPr>
          <w:rFonts w:ascii="TH SarabunIT๙" w:hAnsi="TH SarabunIT๙" w:cs="TH SarabunIT๙"/>
        </w:rPr>
        <w:t>การกำหนดตำแหน่งจาก</w:t>
      </w:r>
      <w:r>
        <w:rPr>
          <w:rFonts w:ascii="TH SarabunIT๙" w:hAnsi="TH SarabunIT๙" w:cs="TH SarabunIT๙"/>
        </w:rPr>
        <w:t>ภารกิจปริมาณงาน</w:t>
      </w:r>
      <w:r>
        <w:rPr>
          <w:rFonts w:ascii="TH SarabunIT๙" w:hAnsi="TH SarabunIT๙" w:cs="TH SarabunIT๙"/>
        </w:rPr>
        <w:t>ที่แต่ละส่วนราชการจะดำเนินการ</w:t>
      </w:r>
      <w:r>
        <w:rPr>
          <w:rFonts w:ascii="TH SarabunIT๙" w:hAnsi="TH SarabunIT๙" w:cs="TH SarabunIT๙"/>
        </w:rPr>
        <w:t xml:space="preserve">ในระยะเวลา ๓ ปี ข้างหน้า </w:t>
      </w:r>
      <w:r>
        <w:rPr>
          <w:rFonts w:ascii="TH SarabunIT๙" w:hAnsi="TH SarabunIT๙" w:cs="TH SarabunIT๙"/>
        </w:rPr>
        <w:t>ซึ่งสะท้อนให้เห็นว่าปริมาณงานในแต่ละส่วนราชการ     มีเท่าใด เพื่อนำมาวิเคราะห์ว่าจะใช้ตำแหน่งประเภทใดสายงานใด จำนวนเท่าใด ในส่วนราชการ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จึงเหมาะสมกับ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ิมาณงาน เพื่อให้คุ้มค่าต่อการใช้จ่ายงบประมาณขององค์การบริหารส่วนตำบล  </w:t>
      </w:r>
      <w:r>
        <w:rPr>
          <w:rFonts w:ascii="TH SarabunIT๙" w:hAnsi="TH SarabunIT๙" w:cs="TH SarabunIT๙"/>
        </w:rPr>
        <w:t xml:space="preserve">   และเพื่อให้การบริหารงานขององค์กรปกครองส่วนตำบลท่างาม</w:t>
      </w:r>
      <w:r>
        <w:rPr>
          <w:rFonts w:ascii="TH SarabunIT๙" w:hAnsi="TH SarabunIT๙" w:cs="TH SarabunIT๙"/>
        </w:rPr>
        <w:t xml:space="preserve">เป็นไปอย่างมีประสิทธิภาพ ประสิทธิผล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นำผลการวิเคราะห์ตำแหน่งมาบันทึกข้อมูลลงในกรอบอัตรากำลัง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22"/>
        <w:ind w:left="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9</w:t>
      </w:r>
    </w:p>
    <w:p>
      <w:pPr>
        <w:pStyle w:val="22"/>
        <w:ind w:left="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850"/>
        <w:gridCol w:w="709"/>
        <w:gridCol w:w="709"/>
        <w:gridCol w:w="759"/>
        <w:gridCol w:w="763"/>
        <w:gridCol w:w="654"/>
        <w:gridCol w:w="709"/>
        <w:gridCol w:w="1418"/>
      </w:tblGrid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0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รอบ</w:t>
            </w:r>
          </w:p>
          <w:p>
            <w:pPr>
              <w:pStyle w:val="Normal"/>
              <w:ind w:right="-250" w:hanging="20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ำลังเดิ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ี 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๐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หัวหน้าสำนักปลัด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ั่วไป ระดั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อ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บ้านเขาไร่ศรีราช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2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6)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อ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ูนย์พัฒนาเด็กเล็กบ้าน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ท่างา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2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6)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</w:t>
            </w:r>
            <w:r>
              <w:rPr>
                <w:rFonts w:ascii="TH SarabunIT๙" w:hAnsi="TH SarabunIT๙" w:eastAsia="Times New Roman" w:cs="TH SarabunIT๙"/>
              </w:rPr>
              <w:t>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วิเคราะห์นโยบายและแผ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</w:t>
            </w:r>
            <w:r>
              <w:rPr>
                <w:rFonts w:ascii="TH SarabunIT๙" w:hAnsi="TH SarabunIT๙" w:eastAsia="Times New Roman" w:cs="TH SarabunIT๙"/>
              </w:rPr>
              <w:t>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ักป้องกันและบรรเทาสาธารณภั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วิชาการสาธารณสุข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วิชาการศึกษ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ง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</w:t>
            </w:r>
            <w:r>
              <w:rPr>
                <w:rFonts w:ascii="TH SarabunIT๙" w:hAnsi="TH SarabunIT๙" w:eastAsia="Times New Roman" w:cs="TH SarabunIT๙"/>
              </w:rPr>
              <w:t>ง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ูผู้ช่ว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สูบน้ำ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่ายโอ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อุดหนุน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ครูผู้ดูแลเด็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บรรทุกน้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850"/>
        <w:gridCol w:w="709"/>
        <w:gridCol w:w="709"/>
        <w:gridCol w:w="709"/>
        <w:gridCol w:w="708"/>
        <w:gridCol w:w="709"/>
        <w:gridCol w:w="1418"/>
      </w:tblGrid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0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รอบ</w:t>
            </w:r>
          </w:p>
          <w:p>
            <w:pPr>
              <w:pStyle w:val="Normal"/>
              <w:ind w:right="-250" w:hanging="20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ี 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้องกันและบรรเทา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วัสดิการสังค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จ้าหน้า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่งเสริมการศึกษา ศาสนา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โร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กองคลั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๔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สด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2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5)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สดุและทรัพย์ส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อำนวยการ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5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ฟฟ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าย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ูปโภ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ผัง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ตรวจสอบภาย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ตรวจสอบ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1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4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  <w:tab w:val="left" w:pos="14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106" w:gutter="0" w:header="709" w:top="1281" w:footer="709" w:bottom="765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1843"/>
        </w:tabs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tbl>
      <w:tblPr>
        <w:tblW w:w="16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6"/>
        <w:gridCol w:w="728"/>
        <w:gridCol w:w="741"/>
        <w:gridCol w:w="611"/>
        <w:gridCol w:w="788"/>
        <w:gridCol w:w="788"/>
        <w:gridCol w:w="618"/>
        <w:gridCol w:w="640"/>
        <w:gridCol w:w="620"/>
        <w:gridCol w:w="618"/>
        <w:gridCol w:w="618"/>
        <w:gridCol w:w="660"/>
        <w:gridCol w:w="940"/>
        <w:gridCol w:w="940"/>
        <w:gridCol w:w="940"/>
        <w:gridCol w:w="918"/>
        <w:gridCol w:w="788"/>
        <w:gridCol w:w="913"/>
      </w:tblGrid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ัตราตำแหน่งที่คาดว่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ัตรากำลังคน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ภาระค่าใช้จ่าย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3)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จะต้องใช้ในช่วง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ลด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ที่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ปีข้างหน้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เงินประจำ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พนักงานส่วนตำบล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ปลัดองค์การบริหารส่วนตำบล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53,9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8,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4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38,2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54,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71,16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. (01)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หัวหน้าสำนักปลัด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9,3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2,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64,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77,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90,92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เคราะห์นโยบายและแผ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7,4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,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,6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,6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4,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2,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9,92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2,7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15,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28,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41,24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ป้องกันและบรรเทาสาธารณภั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76,9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5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8,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9,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11,64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ักพัฒนาชุมชน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36,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49,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62,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76,08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จ้าพนักงานธุรการ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69,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,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,8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0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0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1,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2,28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จ้าพนักงานธุรการ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1,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,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,2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0,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9,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49,36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6"/>
        <w:gridCol w:w="728"/>
        <w:gridCol w:w="709"/>
        <w:gridCol w:w="677"/>
        <w:gridCol w:w="910"/>
        <w:gridCol w:w="681"/>
        <w:gridCol w:w="618"/>
        <w:gridCol w:w="623"/>
        <w:gridCol w:w="618"/>
        <w:gridCol w:w="658"/>
        <w:gridCol w:w="618"/>
        <w:gridCol w:w="658"/>
        <w:gridCol w:w="850"/>
        <w:gridCol w:w="993"/>
        <w:gridCol w:w="850"/>
        <w:gridCol w:w="992"/>
        <w:gridCol w:w="910"/>
        <w:gridCol w:w="910"/>
      </w:tblGrid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ัตราตำแหน่งที่คาดว่า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ัตรากำลังค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ภาระค่าใช้จ่า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3)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จะต้องใช้ในช่วง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ลด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ที่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ปีข้างหน้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เงินประจำ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>2566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ลูกจ้างประจ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พนักงานสูบน้ำ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ถ่ายโอ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ผู้ช่วยนักวิเคราะห์นโยบายและแผน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74,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5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5,4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8,88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ผู้ช่วยครูผู้ดูแลเด็ก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พนักงานขับรถยนต์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9,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6,0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2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9,76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พนักงานขับรถบรรทุกน้ำ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9,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5,7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2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8,48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3,701,7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-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FFFF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6,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9,6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1,9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,920,1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,039,8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,161,720</w:t>
            </w:r>
          </w:p>
        </w:tc>
      </w:tr>
    </w:tbl>
    <w:p>
      <w:pPr>
        <w:pStyle w:val="TextBody"/>
        <w:rPr>
          <w:rFonts w:ascii="TH SarabunIT๙" w:hAnsi="TH SarabunIT๙" w:eastAsia="Angsana New;TH SarabunIT๙" w:cs="TH SarabunIT๙"/>
          <w:b/>
          <w:b/>
          <w:bCs/>
          <w:sz w:val="40"/>
          <w:szCs w:val="40"/>
        </w:rPr>
      </w:pPr>
      <w:r>
        <w:rPr>
          <w:rFonts w:eastAsia="Angsana New;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eastAsia="Angsana New;TH SarabunIT๙" w:cs="TH SarabunIT๙"/>
          <w:b/>
          <w:b/>
          <w:bCs/>
          <w:sz w:val="40"/>
          <w:szCs w:val="40"/>
          <w:lang w:val="en-US"/>
        </w:rPr>
      </w:pPr>
      <w:r>
        <w:rPr>
          <w:rFonts w:eastAsia="Angsana New;TH SarabunIT๙"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  <w:lang w:val="en-US"/>
        </w:rPr>
        <w:t>พ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  <w:lang w:val="en-US"/>
        </w:rPr>
        <w:t>.</w:t>
      </w: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  <w:lang w:val="en-US"/>
        </w:rPr>
        <w:t>ศ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  <w:lang w:val="en-US"/>
        </w:rPr>
        <w:t>.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  <w:lang w:val="en-US"/>
        </w:rPr>
        <w:t xml:space="preserve">2564 – 2566 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  <w:lang w:val="en-US"/>
        </w:rPr>
        <w:t>(</w:t>
      </w: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  <w:lang w:val="en-US"/>
        </w:rPr>
        <w:t>หลังปรับ</w:t>
      </w:r>
      <w:r>
        <w:rPr>
          <w:rFonts w:eastAsia="Angsana New;TH SarabunIT๙" w:cs="TH SarabunIT๙" w:ascii="TH SarabunIT๙" w:hAnsi="TH SarabunIT๙"/>
          <w:b/>
          <w:bCs/>
          <w:sz w:val="40"/>
          <w:szCs w:val="40"/>
          <w:lang w:val="en-US"/>
        </w:rPr>
        <w:t>)</w:t>
      </w:r>
    </w:p>
    <w:p>
      <w:pPr>
        <w:pStyle w:val="TextBody"/>
        <w:jc w:val="center"/>
        <w:rPr>
          <w:rFonts w:ascii="TH SarabunIT๙" w:hAnsi="TH SarabunIT๙" w:eastAsia="Angsana New;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;TH SarabunIT๙" w:cs="TH SarabunIT๙"/>
          <w:b/>
          <w:b/>
          <w:bCs/>
          <w:sz w:val="40"/>
          <w:sz w:val="40"/>
          <w:szCs w:val="40"/>
        </w:rPr>
        <w:t>โครงสร้างส่วนราชการองค์การบริหารส่วนตำบลท่างาม</w:t>
      </w:r>
    </w:p>
    <w:p>
      <w:pPr>
        <w:pStyle w:val="TextBody"/>
        <w:rPr>
          <w:rFonts w:ascii="TH SarabunIT๙" w:hAnsi="TH SarabunIT๙" w:eastAsia="Angsana New;TH SarabunIT๙" w:cs="TH SarabunIT๙"/>
          <w:b/>
          <w:b/>
          <w:bCs/>
          <w:sz w:val="20"/>
          <w:szCs w:val="20"/>
          <w:lang w:val="en-US"/>
        </w:rPr>
      </w:pPr>
      <w:r>
        <w:rPr>
          <w:rFonts w:eastAsia="Angsana New;TH SarabunIT๙" w:cs="TH SarabunIT๙" w:ascii="TH SarabunIT๙" w:hAnsi="TH SarabunIT๙"/>
          <w:b/>
          <w:bCs/>
          <w:sz w:val="20"/>
          <w:szCs w:val="20"/>
          <w:lang w:val="en-US"/>
        </w:rPr>
      </w:r>
    </w:p>
    <w:tbl>
      <w:tblPr>
        <w:tblW w:w="4413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12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;TH SarabunIT๙" w:cs="TH SarabunIT๙"/>
                <w:b/>
                <w:b/>
                <w:bCs/>
              </w:rPr>
            </w:pPr>
            <w:r>
              <w:rPr>
                <w:rFonts w:eastAsia="Angsana New;TH SarabunIT๙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;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Angsana New;TH SarabunIT๙" w:cs="TH SarabunIT๙"/>
                <w:b/>
                <w:b/>
                <w:bCs/>
                <w:sz w:val="36"/>
                <w:sz w:val="36"/>
                <w:szCs w:val="36"/>
              </w:rPr>
              <w:t>ปลัด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;TH SarabunIT๙" w:cs="TH SarabunIT๙"/>
                <w:sz w:val="32"/>
                <w:szCs w:val="32"/>
              </w:rPr>
            </w:pPr>
            <w:r>
              <w:rPr>
                <w:rFonts w:eastAsia="Angsana New;TH SarabunIT๙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;TH SarabunIT๙" w:cs="TH SarabunIT๙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IT๙" w:hAnsi="TH SarabunIT๙" w:eastAsia="Angsana New;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eastAsia="Angsana New;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;TH SarabunIT๙" w:cs="TH SarabunIT๙"/>
                <w:sz w:val="32"/>
                <w:sz w:val="32"/>
                <w:szCs w:val="32"/>
              </w:rPr>
              <w:t>ระดับ กลาง</w:t>
            </w:r>
            <w:r>
              <w:rPr>
                <w:rFonts w:eastAsia="Angsana New;TH SarabunIT๙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Angsana New;TH SarabunIT๙"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eastAsia="Angsana New;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3970</wp:posOffset>
                      </wp:positionV>
                      <wp:extent cx="2452370" cy="12065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่วย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นักวิชาการตรวจสอบภายใ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ระดับ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ชำนาญ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pt;height:95pt;mso-wrap-distance-left:9.05pt;mso-wrap-distance-right:9.05pt;mso-wrap-distance-top:0pt;mso-wrap-distance-bottom:0pt;margin-top:1.1pt;mso-position-vertical-relative:text;margin-left:2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ำนาญ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Angsana New;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SarabunIT๙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5080</wp:posOffset>
                </wp:positionV>
                <wp:extent cx="0" cy="939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0.4pt" to="392.9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9830</wp:posOffset>
                </wp:positionH>
                <wp:positionV relativeFrom="paragraph">
                  <wp:posOffset>66675</wp:posOffset>
                </wp:positionV>
                <wp:extent cx="21482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9pt;margin-top:5.25pt;width:16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146050</wp:posOffset>
                </wp:positionV>
                <wp:extent cx="62992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5pt" to="647.45pt,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0</wp:posOffset>
                </wp:positionV>
                <wp:extent cx="0" cy="4362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pt" to="151.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3250</wp:posOffset>
                </wp:positionH>
                <wp:positionV relativeFrom="paragraph">
                  <wp:posOffset>152400</wp:posOffset>
                </wp:positionV>
                <wp:extent cx="0" cy="4362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12pt" to="647.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316865</wp:posOffset>
                </wp:positionV>
                <wp:extent cx="2835275" cy="104457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ระดับ ต้น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82.25pt;mso-wrap-distance-left:9.05pt;mso-wrap-distance-right:9.05pt;mso-wrap-distance-top:0pt;mso-wrap-distance-bottom:0pt;margin-top:24.95pt;mso-position-vertical-relative:text;margin-left:34.9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ปลัด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อำนวยการท้องถิ่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ระดับ ต้น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275715</wp:posOffset>
                </wp:positionV>
                <wp:extent cx="2889885" cy="221488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5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สวัสดิกา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lang w:val="en-US"/>
                              </w:rPr>
                              <w:t>รสังค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บริหารงานสาธารณสุ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1.9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eastAsia="Angsana New;TH SarabunIT๙" w:cs="TH SarabunPSK"/>
                                <w:lang w:val="en-US"/>
                              </w:rPr>
                            </w:pPr>
                            <w:r>
                              <w:rPr>
                                <w:rFonts w:eastAsia="Angsana New;TH SarabunIT๙" w:cs="TH SarabunPSK" w:ascii="TH SarabunPSK" w:hAnsi="TH SarabunPS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74.4pt;mso-wrap-distance-left:9.05pt;mso-wrap-distance-right:9.05pt;mso-wrap-distance-top:0pt;mso-wrap-distance-bottom:0pt;margin-top:100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บริหาร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นิติกา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  <w:lang w:val="en-US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>1.</w:t>
                      </w:r>
                      <w:r>
                        <w:rPr>
                          <w:rFonts w:eastAsia="Angsana New;TH SarabunIT๙" w:cs="TH SarabunIT๙" w:ascii="TH SarabunIT๙" w:hAnsi="TH SarabunIT๙"/>
                          <w:lang w:val="en-US"/>
                        </w:rPr>
                        <w:t>4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  <w:lang w:val="en-US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>1.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5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สวัสดิกา</w:t>
                      </w:r>
                      <w:r>
                        <w:rPr>
                          <w:rFonts w:ascii="TH SarabunIT๙" w:hAnsi="TH SarabunIT๙" w:eastAsia="Angsana New;TH SarabunIT๙" w:cs="TH SarabunIT๙"/>
                          <w:lang w:val="en-US"/>
                        </w:rPr>
                        <w:t>รสังคม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  <w:lang w:val="en-US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>1.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6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>1.</w:t>
                      </w:r>
                      <w:r>
                        <w:rPr>
                          <w:rFonts w:eastAsia="Angsana New;TH SarabunIT๙" w:cs="TH SarabunIT๙" w:ascii="TH SarabunIT๙" w:hAnsi="TH SarabunIT๙"/>
                          <w:lang w:val="en-US"/>
                        </w:rPr>
                        <w:t>7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ส่งเสริม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>1.</w:t>
                      </w:r>
                      <w:r>
                        <w:rPr>
                          <w:rFonts w:eastAsia="Angsana New;TH SarabunIT๙" w:cs="TH SarabunIT๙" w:ascii="TH SarabunIT๙" w:hAnsi="TH SarabunIT๙"/>
                          <w:lang w:val="en-US"/>
                        </w:rPr>
                        <w:t>8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บริหารงานสาธารณสุข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1.9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eastAsia="Angsana New;TH SarabunIT๙" w:cs="TH SarabunPSK"/>
                          <w:lang w:val="en-US"/>
                        </w:rPr>
                      </w:pPr>
                      <w:r>
                        <w:rPr>
                          <w:rFonts w:eastAsia="Angsana New;TH SarabunIT๙" w:cs="TH SarabunPSK" w:ascii="TH SarabunPSK" w:hAnsi="TH SarabunPS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2790825" cy="10452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eastAsia="Angsana New;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zh-CN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82.3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eastAsia="Angsana New;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eastAsia="zh-CN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อำนวยการ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275715</wp:posOffset>
                </wp:positionV>
                <wp:extent cx="2790825" cy="202882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59.75pt;mso-wrap-distance-left:9.05pt;mso-wrap-distance-right:9.05pt;mso-wrap-distance-top:0pt;mso-wrap-distance-bottom:0pt;margin-top:10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สดุและทรัพย์ส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0</wp:posOffset>
                </wp:positionH>
                <wp:positionV relativeFrom="paragraph">
                  <wp:posOffset>251460</wp:posOffset>
                </wp:positionV>
                <wp:extent cx="2745105" cy="104330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;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82.15pt;mso-wrap-distance-left:9.05pt;mso-wrap-distance-right:9.05pt;mso-wrap-distance-top:0pt;mso-wrap-distance-bottom:0pt;margin-top:19.8pt;mso-position-vertical-relative:text;margin-left:53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;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อำนวยการ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)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6400</wp:posOffset>
                </wp:positionH>
                <wp:positionV relativeFrom="paragraph">
                  <wp:posOffset>1276350</wp:posOffset>
                </wp:positionV>
                <wp:extent cx="2745105" cy="20281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โยธ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59.7pt;mso-wrap-distance-left:9.05pt;mso-wrap-distance-right:9.05pt;mso-wrap-distance-top:0pt;mso-wrap-distance-bottom:0pt;margin-top:100.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การโยธา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3.2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ำนัก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730</wp:posOffset>
                </wp:positionH>
                <wp:positionV relativeFrom="paragraph">
                  <wp:posOffset>-8890</wp:posOffset>
                </wp:positionV>
                <wp:extent cx="3543935" cy="5854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46.1pt;mso-wrap-distance-left:9.05pt;mso-wrap-distance-right:9.05pt;mso-wrap-distance-top:0pt;mso-wrap-distance-bottom:0pt;margin-top:-0.7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ท้องถิ่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245745</wp:posOffset>
                </wp:positionV>
                <wp:extent cx="1270" cy="20408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9.35pt;width:0.1pt;height:16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0</wp:posOffset>
                </wp:positionH>
                <wp:positionV relativeFrom="paragraph">
                  <wp:posOffset>278130</wp:posOffset>
                </wp:positionV>
                <wp:extent cx="7221220" cy="181610"/>
                <wp:effectExtent l="37465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81440"/>
                          <a:chOff x="0" y="0"/>
                          <a:chExt cx="7221240" cy="18144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22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440" y="3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0160" y="36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36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1.9pt;width:568.6pt;height:14.3pt" coordorigin="2130,438" coordsize="11372,286">
                <v:shape id="shape_0" stroked="t" o:allowincell="f" style="position:absolute;left:2130;top:439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1;top:438;width:113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0;top:439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439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5;top:439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17475</wp:posOffset>
                </wp:positionV>
                <wp:extent cx="2245360" cy="18910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48.9pt;mso-wrap-distance-left:9.05pt;mso-wrap-distance-right:9.05pt;mso-wrap-distance-top:0pt;mso-wrap-distance-bottom:0pt;margin-top:9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บริหาร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ชง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.)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8260</wp:posOffset>
                </wp:positionH>
                <wp:positionV relativeFrom="paragraph">
                  <wp:posOffset>117475</wp:posOffset>
                </wp:positionV>
                <wp:extent cx="2412365" cy="14554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.)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14.6pt;mso-wrap-distance-left:9.05pt;mso-wrap-distance-right:9.05pt;mso-wrap-distance-top:0pt;mso-wrap-distance-bottom:0pt;margin-top:9.2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ปก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.)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6050</wp:posOffset>
                </wp:positionH>
                <wp:positionV relativeFrom="paragraph">
                  <wp:posOffset>118110</wp:posOffset>
                </wp:positionV>
                <wp:extent cx="1880870" cy="12344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เคราะห์นโยบาย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97.2pt;mso-wrap-distance-left:9.05pt;mso-wrap-distance-right:9.05pt;mso-wrap-distance-top:0pt;mso-wrap-distance-bottom:0pt;margin-top:9.3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เคราะห์นโยบายฯ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5510</wp:posOffset>
                </wp:positionH>
                <wp:positionV relativeFrom="paragraph">
                  <wp:posOffset>117475</wp:posOffset>
                </wp:positionV>
                <wp:extent cx="2698115" cy="16294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ป้องกันและบรรเทาสาธารณภัย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.)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128.3pt;mso-wrap-distance-left:9.05pt;mso-wrap-distance-right:9.05pt;mso-wrap-distance-top:0pt;mso-wrap-distance-bottom:0pt;margin-top:9.25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ป้องกันและบรรเทาสาธารณภัย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ชก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.)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9190</wp:posOffset>
                </wp:positionH>
                <wp:positionV relativeFrom="paragraph">
                  <wp:posOffset>44450</wp:posOffset>
                </wp:positionV>
                <wp:extent cx="1270" cy="1809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7pt;margin-top:3.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380</wp:posOffset>
                </wp:positionH>
                <wp:positionV relativeFrom="paragraph">
                  <wp:posOffset>44450</wp:posOffset>
                </wp:positionV>
                <wp:extent cx="8133080" cy="181610"/>
                <wp:effectExtent l="37465" t="508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3120" cy="181440"/>
                          <a:chOff x="0" y="0"/>
                          <a:chExt cx="8133120" cy="1814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813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720"/>
                            <a:ext cx="180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5400" y="720"/>
                            <a:ext cx="14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1600" y="12240"/>
                            <a:ext cx="180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3.5pt;width:640.45pt;height:14.3pt" coordorigin="988,70" coordsize="12809,286">
                <v:shape id="shape_0" stroked="t" o:allowincell="f" style="position:absolute;left:989;top:70;width:1280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3;top:71;width:2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1;top:71;width:1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0;top:89;width:2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8;top:72;width:1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35925</wp:posOffset>
                </wp:positionH>
                <wp:positionV relativeFrom="paragraph">
                  <wp:posOffset>200660</wp:posOffset>
                </wp:positionV>
                <wp:extent cx="1645920" cy="9880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77.8pt;mso-wrap-distance-left:9.05pt;mso-wrap-distance-right:9.05pt;mso-wrap-distance-top:0pt;mso-wrap-distance-bottom:0pt;margin-top:15.8pt;mso-position-vertical-relative:text;margin-left:6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น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0235</wp:posOffset>
                </wp:positionH>
                <wp:positionV relativeFrom="paragraph">
                  <wp:posOffset>212725</wp:posOffset>
                </wp:positionV>
                <wp:extent cx="2192655" cy="18573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46.25pt;mso-wrap-distance-left:9.05pt;mso-wrap-distance-right:9.05pt;mso-wrap-distance-top:0pt;mso-wrap-distance-bottom:0pt;margin-top:16.7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สริม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ศึกษา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รูผู้ดูแลเด็ก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จ้างทั่วไ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ดูแลเด็ก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ดูแลเด็ก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680</wp:posOffset>
                </wp:positionH>
                <wp:positionV relativeFrom="paragraph">
                  <wp:posOffset>200660</wp:posOffset>
                </wp:positionV>
                <wp:extent cx="1729105" cy="8248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สวัสดิการ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;TH SarabunIT๙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64.95pt;mso-wrap-distance-left:9.05pt;mso-wrap-distance-right:9.05pt;mso-wrap-distance-top:0pt;mso-wrap-distance-bottom:0pt;margin-top:15.8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สวัสดิการ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;TH SarabunIT๙"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2530</wp:posOffset>
                </wp:positionH>
                <wp:positionV relativeFrom="paragraph">
                  <wp:posOffset>200660</wp:posOffset>
                </wp:positionV>
                <wp:extent cx="1597660" cy="9880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โ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สนับสนุ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77.8pt;mso-wrap-distance-left:9.05pt;mso-wrap-distance-right:9.05pt;mso-wrap-distance-top:0pt;mso-wrap-distance-bottom:0pt;margin-top:15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สูบน้ำ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โอ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ลุ่มสนับสนุ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217805</wp:posOffset>
                </wp:positionV>
                <wp:extent cx="1631315" cy="8026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63.2pt;mso-wrap-distance-left:9.05pt;mso-wrap-distance-right:9.05pt;mso-wrap-distance-top:0pt;mso-wrap-distance-bottom:0pt;margin-top:17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1890</wp:posOffset>
                </wp:positionH>
                <wp:positionV relativeFrom="paragraph">
                  <wp:posOffset>799465</wp:posOffset>
                </wp:positionV>
                <wp:extent cx="6279515" cy="79819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268"/>
                              <w:gridCol w:w="1984"/>
                              <w:gridCol w:w="18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.85pt;mso-wrap-distance-left:9pt;mso-wrap-distance-right:9pt;mso-wrap-distance-top:0pt;mso-wrap-distance-bottom:0pt;margin-top:62.95pt;mso-position-vertical-relative:text;margin-left:190.7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268"/>
                        <w:gridCol w:w="1984"/>
                        <w:gridCol w:w="18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075</wp:posOffset>
                </wp:positionH>
                <wp:positionV relativeFrom="paragraph">
                  <wp:posOffset>199390</wp:posOffset>
                </wp:positionV>
                <wp:extent cx="3475355" cy="615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ลัง </w:t>
                            </w:r>
                            <w:r>
                              <w:rPr>
                                <w:rFonts w:eastAsia="Angsana New;TH SarabunIT๙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eastAsia="Angsana New;TH SarabunIT๙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48.5pt;mso-wrap-distance-left:9.05pt;mso-wrap-distance-right:9.05pt;mso-wrap-distance-top:0pt;mso-wrap-distance-bottom:0pt;margin-top:15.7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ลัง </w:t>
                      </w:r>
                      <w:r>
                        <w:rPr>
                          <w:rFonts w:eastAsia="Angsana New;TH SarabunIT๙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การคลัง</w:t>
                      </w:r>
                      <w:r>
                        <w:rPr>
                          <w:rFonts w:eastAsia="Angsana New;TH SarabunIT๙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ท้องถิ่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9155</wp:posOffset>
                </wp:positionH>
                <wp:positionV relativeFrom="paragraph">
                  <wp:posOffset>6985</wp:posOffset>
                </wp:positionV>
                <wp:extent cx="0" cy="5314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55pt" to="367.6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2680</wp:posOffset>
                </wp:positionH>
                <wp:positionV relativeFrom="paragraph">
                  <wp:posOffset>74295</wp:posOffset>
                </wp:positionV>
                <wp:extent cx="0" cy="66484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5.85pt" to="88.4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2680</wp:posOffset>
                </wp:positionH>
                <wp:positionV relativeFrom="paragraph">
                  <wp:posOffset>69215</wp:posOffset>
                </wp:positionV>
                <wp:extent cx="7200900" cy="508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5.45pt" to="655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23580</wp:posOffset>
                </wp:positionH>
                <wp:positionV relativeFrom="paragraph">
                  <wp:posOffset>78740</wp:posOffset>
                </wp:positionV>
                <wp:extent cx="0" cy="66421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6.2pt" to="655.4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9155</wp:posOffset>
                </wp:positionH>
                <wp:positionV relativeFrom="paragraph">
                  <wp:posOffset>78740</wp:posOffset>
                </wp:positionV>
                <wp:extent cx="0" cy="6648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2pt" to="367.6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35560</wp:posOffset>
                </wp:positionV>
                <wp:extent cx="2190750" cy="14046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การเงินและบัญชี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0.6pt;mso-wrap-distance-left:9.05pt;mso-wrap-distance-right:9.05pt;mso-wrap-distance-top:0pt;mso-wrap-distance-bottom:0pt;margin-top:2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การเงินและบัญชี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31115</wp:posOffset>
                </wp:positionV>
                <wp:extent cx="2232660" cy="140462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110.6pt;mso-wrap-distance-left:9.05pt;mso-wrap-distance-right:9.05pt;mso-wrap-distance-top:0pt;mso-wrap-distance-bottom:0pt;margin-top:2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ชก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.)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4415</wp:posOffset>
                </wp:positionH>
                <wp:positionV relativeFrom="paragraph">
                  <wp:posOffset>31115</wp:posOffset>
                </wp:positionV>
                <wp:extent cx="2171700" cy="14008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  <w:t>พัสดุและ</w:t>
                            </w:r>
                            <w:r>
                              <w:rPr>
                                <w:rFonts w:ascii="TH SarabunPSK" w:hAnsi="TH SarabunPSK" w:eastAsia="Angsana New;TH SarabunIT๙" w:cs="TH SarabunPSK"/>
                                <w:b/>
                                <w:b/>
                                <w:bCs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10.3pt;mso-wrap-distance-left:9.05pt;mso-wrap-distance-right:9.05pt;mso-wrap-distance-top:0pt;mso-wrap-distance-bottom:0pt;margin-top:2.45pt;mso-position-vertical-relative:text;margin-left:5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  <w:t>พัสดุและ</w:t>
                      </w:r>
                      <w:r>
                        <w:rPr>
                          <w:rFonts w:ascii="TH SarabunPSK" w:hAnsi="TH SarabunPSK" w:eastAsia="Angsana New;TH SarabunIT๙" w:cs="TH SarabunPSK"/>
                          <w:b/>
                          <w:b/>
                          <w:bCs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เจ้าพนักงานพัสดุ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>ปง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.)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369685" cy="798195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2410"/>
                              <w:gridCol w:w="1843"/>
                              <w:gridCol w:w="18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2.85pt;mso-wrap-distance-left:9pt;mso-wrap-distance-right:9pt;mso-wrap-distance-top:0pt;mso-wrap-distance-bottom:0pt;margin-top:5.3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2410"/>
                        <w:gridCol w:w="1843"/>
                        <w:gridCol w:w="18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335</wp:posOffset>
                </wp:positionH>
                <wp:positionV relativeFrom="paragraph">
                  <wp:posOffset>154305</wp:posOffset>
                </wp:positionV>
                <wp:extent cx="3475355" cy="83883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ำนวยการท้องถิ่น ระดับ ต้น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66.05pt;mso-wrap-distance-left:9.05pt;mso-wrap-distance-right:9.05pt;mso-wrap-distance-top:0pt;mso-wrap-distance-bottom:0pt;margin-top:12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ำนวยการท้องถิ่น ระดับ ต้น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775</wp:posOffset>
                </wp:positionH>
                <wp:positionV relativeFrom="paragraph">
                  <wp:posOffset>119380</wp:posOffset>
                </wp:positionV>
                <wp:extent cx="6315075" cy="14528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452960"/>
                          <a:chOff x="0" y="0"/>
                          <a:chExt cx="6315120" cy="145296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63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99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9.4pt;width:497.2pt;height:114.35pt" coordorigin="3165,188" coordsize="9944,2287">
                <v:line id="shape_0" from="3165,1756" to="1310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756" to="3165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88" to="8160,1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0,1756" to="13110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865</wp:posOffset>
                </wp:positionH>
                <wp:positionV relativeFrom="paragraph">
                  <wp:posOffset>169545</wp:posOffset>
                </wp:positionV>
                <wp:extent cx="2353945" cy="13703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7.9pt;mso-wrap-distance-left:9.05pt;mso-wrap-distance-right:9.05pt;mso-wrap-distance-top:0pt;mso-wrap-distance-bottom:0pt;margin-top:13.3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การ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;TH SarabunIT๙"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8175</wp:posOffset>
                </wp:positionH>
                <wp:positionV relativeFrom="paragraph">
                  <wp:posOffset>169545</wp:posOffset>
                </wp:positionV>
                <wp:extent cx="2451100" cy="137033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ช่างไฟฟ้า</w:t>
                            </w:r>
                            <w:r>
                              <w:rPr>
                                <w:rFonts w:ascii="TH SarabunIT๙" w:hAnsi="TH SarabunIT๙" w:eastAsia="Angsana New;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107.9pt;mso-wrap-distance-left:9.05pt;mso-wrap-distance-right:9.05pt;mso-wrap-distance-top:0pt;mso-wrap-distance-bottom:0pt;margin-top:13.35pt;mso-position-vertical-relative:text;margin-left:5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ช่างไฟฟ้า</w:t>
                      </w:r>
                      <w:r>
                        <w:rPr>
                          <w:rFonts w:ascii="TH SarabunIT๙" w:hAnsi="TH SarabunIT๙" w:eastAsia="Angsana New;TH SarabunIT๙" w:cs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0</wp:posOffset>
                </wp:positionH>
                <wp:positionV relativeFrom="paragraph">
                  <wp:posOffset>169545</wp:posOffset>
                </wp:positionV>
                <wp:extent cx="2353945" cy="137033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;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ช่างโยธา </w:t>
                            </w:r>
                            <w:r>
                              <w:rPr>
                                <w:rFonts w:eastAsia="Angsana New;TH SarabunIT๙"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7.9pt;mso-wrap-distance-left:9.05pt;mso-wrap-distance-right:9.05pt;mso-wrap-distance-top:0pt;mso-wrap-distance-bottom:0pt;margin-top:13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;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ช่างโยธา </w:t>
                      </w:r>
                      <w:r>
                        <w:rPr>
                          <w:rFonts w:eastAsia="Angsana New;TH SarabunIT๙"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459855" cy="79819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2409"/>
                              <w:gridCol w:w="1985"/>
                              <w:gridCol w:w="18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2.85pt;mso-wrap-distance-left:9pt;mso-wrap-distance-right:9pt;mso-wrap-distance-top:0pt;mso-wrap-distance-bottom:0pt;margin-top:6.7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2409"/>
                        <w:gridCol w:w="1985"/>
                        <w:gridCol w:w="18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;TH SarabunIT๙" w:cs="TH SarabunIT๙"/>
          <w:sz w:val="16"/>
          <w:szCs w:val="16"/>
        </w:rPr>
      </w:pPr>
      <w:r>
        <w:rPr>
          <w:rFonts w:eastAsia="Angsana New;TH SarabunIT๙" w:cs="TH SarabunIT๙" w:ascii="TH SarabunIT๙" w:hAnsi="TH SarabunIT๙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eastAsia="Angsana New;TH SarabunIT๙" w:cs="TH SarabunIT๙"/>
          <w:sz w:val="16"/>
          <w:szCs w:val="16"/>
        </w:rPr>
      </w:pPr>
      <w:r>
        <w:rPr>
          <w:rFonts w:eastAsia="Angsana New;TH SarabunIT๙" w:cs="TH SarabunIT๙" w:ascii="TH SarabunIT๙" w:hAnsi="TH SarabunIT๙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709" w:top="1134" w:footer="709" w:bottom="13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60"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4937760" cy="51435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4.35pt;width:388.75pt;height:40.4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810</wp:posOffset>
                </wp:positionH>
                <wp:positionV relativeFrom="paragraph">
                  <wp:posOffset>-114935</wp:posOffset>
                </wp:positionV>
                <wp:extent cx="415925" cy="4260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55pt;mso-wrap-distance-left:9.05pt;mso-wrap-distance-right:9.05pt;mso-wrap-distance-top:0pt;mso-wrap-distance-bottom:0pt;margin-top:-9.05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พนักงานส่วนตำบล ลูก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งาม ได้จัดทำแผนการพัฒนาพนักงานส่วนตำบล  ลูกจ้าง</w:t>
      </w:r>
      <w:r>
        <w:rPr>
          <w:rFonts w:ascii="TH SarabunIT๙" w:hAnsi="TH SarabunIT๙" w:cs="TH SarabunIT๙"/>
        </w:rPr>
        <w:t>ประจำ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พนักงานจ้าง 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 ลูกจ้าง</w:t>
      </w:r>
      <w:r>
        <w:rPr>
          <w:rFonts w:ascii="TH SarabunIT๙" w:hAnsi="TH SarabunIT๙" w:cs="TH SarabunIT๙"/>
        </w:rPr>
        <w:t xml:space="preserve">ประจำ </w:t>
      </w:r>
      <w:r>
        <w:rPr>
          <w:rFonts w:ascii="TH SarabunIT๙" w:hAnsi="TH SarabunIT๙" w:cs="TH SarabunIT๙"/>
        </w:rPr>
        <w:t>และ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ไปอย่างมีประสิทธิภาพ ประสิทธิผล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ดยกำหนดให้ข้าราชการหรือพนักงานส่วนท้องถิ่น ลูกจ้าง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 และพนักงานจ้างทุกคน ทุกตำแหน่ง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มีโอกาสได้รับการพัฒนา โดยกำหนดแนวทางการพัฒนาข้าราชการ พนักงานส่วนท้องถิ่น ลูกจ้าง</w:t>
      </w:r>
      <w:r>
        <w:rPr>
          <w:rFonts w:ascii="TH SarabunIT๙" w:hAnsi="TH SarabunIT๙" w:cs="TH SarabunIT๙"/>
        </w:rPr>
        <w:t xml:space="preserve">ประจำ </w:t>
      </w:r>
      <w:r>
        <w:rPr>
          <w:rFonts w:ascii="TH SarabunIT๙" w:hAnsi="TH SarabunIT๙" w:cs="TH SarabunIT๙"/>
        </w:rPr>
        <w:t>และพนักงานจ้าง ไว้ในแผนอัตรากำลัง ๓ ปี เป็นรอบระยะเวลา ๓ ปี เช่นเดียวกับการวางแผนอัตรากำลัง ๓ ปี ทั้งนี้ วิธีการพัฒนาอาจใช้วิธีการใด วิธีการหนึ่งหรือหลายวิธีก็ได้  เช่น  การปฐมนิเทศ การฝึกอบรม การศึกษาดูงาน การประชุมเชิงปฏิบัติการ เป็นต้น ดังนี้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u w:val="single"/>
        </w:rPr>
        <w:t>การพัฒนาพนักงานส่วนตำบลสายงานนักบริหาร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ฝึกอบรมและสัมมนา ในด้านความรู้เกี่ยวกับการบริหารงาน และการปฏิบัติราชการอย่างน้อยปีละ ๒ หลักสูตร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ศึกษาดูงาน เพื่อเพิ่มพูนประสบการณ์และพัฒนาวิสัยทัศน์ในการกำหนดนโยบาย และการพัฒนาผู้ใต้บังคับบัญชา อย่างน้อยปีละ ๑ ครั้ง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และสนับสนุนให้เข้ารับการศึกษาต่อให้มีคุณวุฒิสูงขึ้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ให้เข้ารับการปฏิบัติธรรม การฝึกจิต – สมาธิ </w:t>
      </w:r>
      <w:r>
        <w:rPr>
          <w:rFonts w:ascii="TH SarabunIT๙" w:hAnsi="TH SarabunIT๙" w:cs="TH SarabunIT๙"/>
          <w:spacing w:val="-20"/>
        </w:rPr>
        <w:t>ตามหลักศาสนาที่ตนเองนับถือ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ฝึกทักษะด้านเทคโนโลยีสารสนเทศ เพื่อนำมาปรับใช้กับการบริหารงานได้อย่างมีประสิทธิภาพ รวดเร็ว และคุ้มค่า เกิดประโยชน์สูงสุดต่อประชาชนอย่างน้อยปีละ ๑ หลักสูตร</w: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u w:val="single"/>
        </w:rPr>
        <w:t>การพัฒนาพนักงานส่วนตำบลสายงานผู้ปฏิบัติ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ฝึกอบรมและสัมมนา ในด้านความรู้เกี่ยวกับการปฏิบัติราชการในหน้าที่ ความรับผิดชอบ และการปฏิบัติตนในการให้บริการประชาชน อย่างน้อยปีละ ๑ หลักสูตร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ศึกษาดูงาน ด้านการให้บริการประชาชน และการปฏิบัติราชการเพื่อเพิ่มพูนประสบการณ์และนำมาปรับใช้กับการให้บริการประชาชน อย่างน้อยปีละ ๑ ครั้ง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และสนับสนุนให้เข้ารับการศึกษาต่อให้มีคุณวุฒิสูงขึ้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ให้เข้ารับการปฏิบัติธรรม </w:t>
      </w:r>
      <w:r>
        <w:rPr>
          <w:rFonts w:ascii="TH SarabunIT๙" w:hAnsi="TH SarabunIT๙" w:cs="TH SarabunIT๙"/>
          <w:spacing w:val="-20"/>
        </w:rPr>
        <w:t>การฝึกจิต – สมาธิ ตามหลักศาสนาที่ตนเองนับถือ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ฝึกทักษะด้านเทคโนโลยีสารสนเทศ เพื่อนำมาปรับใช้กับการปฏิบัติหน้าที่ราชการได้อย่างมีประสิทธิภาพ รวดเร็ว และคุ้มค่า เกิดประโยชน์สูงสุดต่อประชา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น้อยปีละ ๑ หลักสูต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มีการจัดสรรงบประมาณ เพื่อดำเนินการจัดหาเครื่องมืออุปกรณ์ในการปฏิบัติหน้าที่ราชการให้เพียงพอกับปริมาณงาน และทันยุคทันสมัยอยู่เสมอ เพื่อเพิ่มประสิทธิภาพในการให้บริการประชาช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ชุมเพื่อซักซ้อมการปฏิบัติหน้าที่ราชการ และเสริมสร้างความรู้ ความเข้าใจในอำนาจหน้าที่ของแต่ละส่วนราชการ อย่างน้อยเดือนละ ๑ ครั้ง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  <w:u w:val="single"/>
        </w:rPr>
        <w:t>การพัฒนาพนักงานจ้าง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ฝึกอบรมและสัมมนาในด้านความรู้เกี่ยวกับการบริหารงาน และการให้บริการประชาชนอย่างน้อยปีละ ๑ หลักสูตร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และสนับสนุนให้เข้ารับการศึกษาต่อให้มีคุณวุฒิสูงขึ้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ให้เข้ารับการฝึกทักษะด้านเทคโนโลยีสารสนเทศเพื่อนำมาปรับใช้กับการปฏิบัติงานได้อย่างมีประสิทธิภาพรวดเร็วและคุ้มค่าเกิดประโยชน์สูงสุดต่อประชาชนอย่างน้อยปีละ๑ 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5905</wp:posOffset>
                </wp:positionH>
                <wp:positionV relativeFrom="paragraph">
                  <wp:posOffset>-373380</wp:posOffset>
                </wp:positionV>
                <wp:extent cx="415925" cy="42608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55pt;mso-wrap-distance-left:9.05pt;mso-wrap-distance-right:9.05pt;mso-wrap-distance-top:0pt;mso-wrap-distance-bottom:0pt;margin-top:-29.4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  <w:u w:val="single"/>
        </w:rPr>
        <w:t>การพัฒนาพนักงานส่วนตำบลและพนักงานจ้างผู้ได้รับการบรรจุแต่งตั้งใหม่หรือเปลี่ยนสายงา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ฐมนิเทศ และฝึกอบรมด้านการปฏิบัติหน้าที่ ระเบียบ กฎหมาย ขั้นตอนและวิธีการทำงานของราชการ รวมทั้งโครงสร้างองค์กร ความรู้เกี่ยวกับพื้นที่ในการปฏิบัติงาน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ทดลองการปฏิบัติงาน ภายใต้การกำกับดูแลและสอนงานอย่างใกล้ชิด ของผู้บังคับบัญชาหรือผู้ที่ได้รับมอบหมายจากนายกองค์การบริหารส่วนตำบล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ทดสอบความรู้ด้านระเบียบ กฎหมาย และขั้นตอนการปฏิบัติหน้าที่ราชการเป็นระยะ เพื่อกระตุ้นให้ผู้ได้รับการบรรจุและแต่งตั้งใหม่ มีการค้นคว้าศึกษาในเรื่องที่เกี่ยวข้องกับหน้าที่ของตนเองอย่างสม่ำเสมอ</w:t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843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-8255</wp:posOffset>
                </wp:positionV>
                <wp:extent cx="6051550" cy="51435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-0.65pt;width:476.45pt;height:40.4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จริยธรรม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ลูกจ้า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</w:r>
    </w:p>
    <w:p>
      <w:pPr>
        <w:pStyle w:val="TextBody"/>
        <w:tabs>
          <w:tab w:val="clear" w:pos="1843"/>
        </w:tabs>
        <w:ind w:left="720"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โดยที่รัฐธรรมนูญแห่งราชอาณาจักรไทย พุทธศักราช ๒๕๔๐ มาตรา ๗๗ บัญญัติว่า รัฐต้อ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จัดทำมาตรฐานทางคุณธรรมและจริยธรรมของข้าราชการและพนักงานจ้างของรัฐ เพื่อป้องกันการทุจริตและประพฤติมิชอบและเสริมสร้างประสิทธิภาพในการปฏิบัติหน้าที่</w:t>
      </w:r>
    </w:p>
    <w:p>
      <w:pPr>
        <w:pStyle w:val="TextBody"/>
        <w:tabs>
          <w:tab w:val="clear" w:pos="1843"/>
        </w:tabs>
        <w:jc w:val="left"/>
        <w:rPr/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lang w:eastAsia="th-TH"/>
        </w:rPr>
        <w:t>องค์การบริหารส่วนตำบลท่างาม จึงกำหนดมาตรฐานทางคุณธรรมและจริยธรรมของพนักงานส่วนตำบล</w:t>
      </w:r>
      <w:r>
        <w:rPr>
          <w:rFonts w:ascii="TH SarabunIT๙" w:hAnsi="TH SarabunIT๙" w:cs="TH SarabunIT๙"/>
          <w:color w:val="000000"/>
          <w:lang w:eastAsia="th-TH"/>
        </w:rPr>
        <w:t xml:space="preserve"> ลูกจ้างประจำ </w:t>
      </w:r>
      <w:r>
        <w:rPr>
          <w:rFonts w:ascii="TH SarabunIT๙" w:hAnsi="TH SarabunIT๙" w:cs="TH SarabunIT๙"/>
          <w:color w:val="000000"/>
          <w:lang w:eastAsia="th-TH"/>
        </w:rPr>
        <w:t>และพนักงานจ้างองค์การบริหารส่วนตำบลท่างามขึ้น เพื่อเป็นการปลูกจิตสำนึกพนักงานส่วนตำบล</w:t>
      </w:r>
      <w:r>
        <w:rPr>
          <w:rFonts w:ascii="TH SarabunIT๙" w:hAnsi="TH SarabunIT๙" w:cs="TH SarabunIT๙"/>
          <w:color w:val="000000"/>
          <w:lang w:eastAsia="th-TH"/>
        </w:rPr>
        <w:t xml:space="preserve"> ลูกจ้างประจำ </w:t>
      </w:r>
      <w:r>
        <w:rPr>
          <w:rFonts w:ascii="TH SarabunIT๙" w:hAnsi="TH SarabunIT๙" w:cs="TH SarabunIT๙"/>
          <w:color w:val="000000"/>
          <w:lang w:eastAsia="th-TH"/>
        </w:rPr>
        <w:t>และพนักงานจ้างองค์การบริหารส่วนตำบลท่างาม ในการปฏิบัติหน้าที่ให้มีประสิทธิภาพ รักษามาตรฐานแห่งความดีความงาม ธำรงไว้ซึ่งศักดิ์ศรี เกียรติภูมิ สร้างความเลื่อมใส ศรัทธา และได้รับความเชื่อถือยกย่อง จากบุคคลทั่วไปไว้ ดังนี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lang w:eastAsia="th-TH"/>
        </w:rPr>
        <w:t>๑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การยึดมั่นในคุณธรรมและจริยธรรม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lang w:eastAsia="th-TH"/>
        </w:rPr>
        <w:t>๒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การมีจิตสำนึกที่ดี ซื่อสัตย์ สุจริต และรับผิดชอบ</w:t>
      </w:r>
    </w:p>
    <w:p>
      <w:pPr>
        <w:pStyle w:val="TextBody"/>
        <w:tabs>
          <w:tab w:val="clear" w:pos="1843"/>
        </w:tabs>
        <w:ind w:left="1701" w:hanging="261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๓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การยึดถือประโยชน์ของประเทศชาติเหนือกว่าประโยชน์ส่วนตน และไม่มีผลประโยชน์ซับซ้อน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lang w:eastAsia="th-TH"/>
        </w:rPr>
        <w:t>๔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การยืนหยัดทำในสิ่งที่ถูกต้อง เป็นธรรม และถูกกฎหมาย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lang w:eastAsia="th-TH"/>
        </w:rPr>
        <w:t>๕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๖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1843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00"/>
          <w:szCs w:val="300"/>
        </w:rPr>
      </w:pPr>
      <w:r>
        <w:rPr>
          <w:rFonts w:ascii="TH SarabunIT๙" w:hAnsi="TH SarabunIT๙" w:cs="TH SarabunIT๙"/>
          <w:sz w:val="300"/>
          <w:sz w:val="300"/>
          <w:szCs w:val="3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00"/>
          <w:szCs w:val="300"/>
        </w:rPr>
      </w:pPr>
      <w:r>
        <w:rPr>
          <w:rFonts w:cs="TH SarabunIT๙" w:ascii="TH SarabunIT๙" w:hAnsi="TH SarabunIT๙"/>
          <w:sz w:val="300"/>
          <w:szCs w:val="30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134" w:gutter="0" w:header="720" w:top="12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SarabunIT๙"/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illeniaUPC">
    <w:altName w:val="TH SarabunIT๙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ordia New;Arial Unicode MS" w:cs="TH SarabunPSK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TH SarabunIT๙" w:hAnsi="AngsanaUPC;TH SarabunIT๙" w:cs="Angsana New;TH SarabunIT๙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;TH SarabunIT๙" w:hAnsi="AngsanaUPC;TH SarabunIT๙" w:cs="AngsanaUPC;TH SarabunIT๙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;TH SarabunIT๙" w:hAnsi="AngsanaUPC;TH SarabunIT๙" w:cs="Angsana New;TH SarabunIT๙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;TH SarabunIT๙" w:hAnsi="AngsanaUPC;TH SarabunIT๙" w:cs="Angsana New;TH SarabunIT๙"/>
      <w:b/>
      <w:bCs/>
      <w:sz w:val="42"/>
      <w:szCs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;TH SarabunIT๙" w:hAnsi="AngsanaUPC;TH SarabunIT๙" w:cs="Angsana New;TH SarabunIT๙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;TH SarabunIT๙" w:hAnsi="AngsanaUPC;TH SarabunIT๙" w:cs="Angsana New;TH SarabunIT๙"/>
      <w:b/>
      <w:bCs/>
      <w:sz w:val="96"/>
      <w:szCs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;TH SarabunIT๙" w:hAnsi="AngsanaUPC;TH SarabunIT๙" w:cs="Angsana New;TH SarabunIT๙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;TH SarabunIT๙" w:hAnsi="AngsanaUPC;TH SarabunIT๙" w:cs="Angsana New;TH SarabunIT๙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Angsana New;TH SarabunIT๙"/>
      <w:b/>
      <w:bCs/>
      <w:sz w:val="80"/>
      <w:szCs w:val="80"/>
      <w:lang w:val="en-US"/>
    </w:rPr>
  </w:style>
  <w:style w:type="character" w:styleId="WW8Num1z0">
    <w:name w:val="WW8Num1z0"/>
    <w:qFormat/>
    <w:rPr>
      <w:rFonts w:ascii="TH SarabunPSK" w:hAnsi="TH SarabunPSK" w:eastAsia="Cordia 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cs="TH Niramit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H SarabunPSK"/>
      <w:bCs w:val="false"/>
      <w:iCs w:val="false"/>
      <w:szCs w:val="32"/>
    </w:rPr>
  </w:style>
  <w:style w:type="character" w:styleId="WW8Num12z0">
    <w:name w:val="WW8Num12z0"/>
    <w:qFormat/>
    <w:rPr>
      <w:rFonts w:ascii="TH SarabunPSK" w:hAnsi="TH SarabunPSK" w:eastAsia="Cordia New;Arial Unicode MS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;Arial Unicode MS" w:cs="TH SarabunPSK"/>
    </w:rPr>
  </w:style>
  <w:style w:type="character" w:styleId="WW8Num16z0">
    <w:name w:val="WW8Num16z0"/>
    <w:qFormat/>
    <w:rPr>
      <w:rFonts w:ascii="Cordia New;Arial Unicode MS" w:hAnsi="Cordia New;Arial Unicode MS" w:eastAsia="Cordia New;Arial Unicode MS" w:cs="Cord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;Arial Unicode MS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;Arial Unicode MS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;Arial Unicode MS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H SarabunPSK"/>
      <w:bCs w:val="false"/>
      <w:iCs w:val="false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H SarabunIT๙" w:hAnsi="TH SarabunIT๙" w:eastAsia="Cordia New;Arial Unicode MS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IT๙" w:hAnsi="TH NiramitIT๙" w:eastAsia="Times New Roman" w:cs="TH Niramit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Angsana New;TH SarabunIT๙" w:cs="TH SarabunIT๙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H SarabunIT๙" w:hAnsi="TH SarabunIT๙" w:eastAsia="Cordia New;Arial Unicode MS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;TH SarabunIT๙" w:hAnsi="AngsanaUPC;TH SarabunIT๙" w:eastAsia="Cordia New;Arial Unicode MS" w:cs="AngsanaUPC;TH SarabunIT๙"/>
      <w:sz w:val="32"/>
      <w:szCs w:val="32"/>
    </w:rPr>
  </w:style>
  <w:style w:type="character" w:styleId="2">
    <w:name w:val="หัวเรื่อง 2 อักขระ"/>
    <w:qFormat/>
    <w:rPr>
      <w:rFonts w:ascii="AngsanaUPC;TH SarabunIT๙" w:hAnsi="AngsanaUPC;TH SarabunIT๙" w:eastAsia="Cordia New;Arial Unicode MS" w:cs="AngsanaUPC;TH SarabunIT๙"/>
      <w:sz w:val="32"/>
      <w:szCs w:val="32"/>
    </w:rPr>
  </w:style>
  <w:style w:type="character" w:styleId="3">
    <w:name w:val="หัวเรื่อง 3 อักขระ"/>
    <w:qFormat/>
    <w:rPr>
      <w:rFonts w:ascii="AngsanaUPC;TH SarabunIT๙" w:hAnsi="AngsanaUPC;TH SarabunIT๙" w:eastAsia="Cordia New;Arial Unicode MS" w:cs="AngsanaUPC;TH SarabunIT๙"/>
      <w:sz w:val="30"/>
      <w:szCs w:val="30"/>
    </w:rPr>
  </w:style>
  <w:style w:type="character" w:styleId="4">
    <w:name w:val="หัวเรื่อง 4 อักขระ"/>
    <w:qFormat/>
    <w:rPr>
      <w:rFonts w:ascii="AngsanaUPC;TH SarabunIT๙" w:hAnsi="AngsanaUPC;TH SarabunIT๙" w:eastAsia="Cordia New;Arial Unicode MS" w:cs="AngsanaUPC;TH SarabunIT๙"/>
      <w:b/>
      <w:bCs/>
      <w:sz w:val="42"/>
      <w:szCs w:val="42"/>
    </w:rPr>
  </w:style>
  <w:style w:type="character" w:styleId="5">
    <w:name w:val="หัวเรื่อง 5 อักขระ"/>
    <w:qFormat/>
    <w:rPr>
      <w:rFonts w:ascii="AngsanaUPC;TH SarabunIT๙" w:hAnsi="AngsanaUPC;TH SarabunIT๙" w:eastAsia="Cordia New;Arial Unicode MS" w:cs="AngsanaUPC;TH SarabunIT๙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UPC;TH SarabunIT๙" w:hAnsi="AngsanaUPC;TH SarabunIT๙" w:eastAsia="Cordia New;Arial Unicode MS" w:cs="AngsanaUPC;TH SarabunIT๙"/>
      <w:b/>
      <w:bCs/>
      <w:sz w:val="96"/>
      <w:szCs w:val="96"/>
    </w:rPr>
  </w:style>
  <w:style w:type="character" w:styleId="7">
    <w:name w:val="หัวเรื่อง 7 อักขระ"/>
    <w:qFormat/>
    <w:rPr>
      <w:rFonts w:ascii="AngsanaUPC;TH SarabunIT๙" w:hAnsi="AngsanaUPC;TH SarabunIT๙" w:eastAsia="Cordia New;Arial Unicode MS" w:cs="AngsanaUPC;TH SarabunIT๙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AngsanaUPC;TH SarabunIT๙" w:hAnsi="AngsanaUPC;TH SarabunIT๙" w:eastAsia="Cordia New;Arial Unicode MS" w:cs="AngsanaUPC;TH SarabunIT๙"/>
      <w:sz w:val="40"/>
      <w:szCs w:val="40"/>
    </w:rPr>
  </w:style>
  <w:style w:type="character" w:styleId="9">
    <w:name w:val="หัวเรื่อง 9 อักขระ"/>
    <w:qFormat/>
    <w:rPr>
      <w:rFonts w:ascii="CordiaUPC" w:hAnsi="CordiaUPC" w:eastAsia="Cordia New;Arial Unicode MS" w:cs="CordiaUPC"/>
      <w:b/>
      <w:bCs/>
      <w:sz w:val="80"/>
      <w:szCs w:val="80"/>
    </w:rPr>
  </w:style>
  <w:style w:type="character" w:styleId="Style6">
    <w:name w:val="เนื้อความ อักขระ"/>
    <w:qFormat/>
    <w:rPr>
      <w:rFonts w:ascii="AngsanaUPC;TH SarabunIT๙" w:hAnsi="AngsanaUPC;TH SarabunIT๙" w:eastAsia="Cordia New;Arial Unicode MS" w:cs="AngsanaUPC;TH SarabunIT๙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UPC;TH SarabunIT๙" w:hAnsi="AngsanaUPC;TH SarabunIT๙" w:eastAsia="Cordia New;Arial Unicode MS" w:cs="AngsanaUPC;TH SarabunIT๙"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eastAsia="Cordia New;Arial Unicode MS" w:cs="CordiaUPC"/>
      <w:b/>
      <w:bCs/>
      <w:sz w:val="96"/>
      <w:szCs w:val="96"/>
    </w:rPr>
  </w:style>
  <w:style w:type="character" w:styleId="Style8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;TH SarabunIT๙"/>
      <w:b/>
      <w:bCs/>
      <w:kern w:val="2"/>
      <w:sz w:val="32"/>
      <w:szCs w:val="4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;TH SarabunIT๙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;TH SarabunIT๙" w:hAnsi="AngsanaUPC;TH SarabunIT๙" w:cs="Angsana New;TH SarabunIT๙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;TH SarabunIT๙" w:hAnsi="AngsanaUPC;TH SarabunIT๙" w:cs="Angsana New;TH SarabunIT๙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;TH SarabunIT๙" w:hAnsi="AngsanaUPC;TH SarabunIT๙" w:cs="AngsanaUPC;TH SarabunIT๙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Angsana New;TH SarabunIT๙"/>
      <w:b/>
      <w:bCs/>
      <w:sz w:val="96"/>
      <w:szCs w:val="96"/>
      <w:lang w:val="en-US"/>
    </w:rPr>
  </w:style>
  <w:style w:type="paragraph" w:styleId="31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IT๙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IT๙"/>
      <w:lang w:val="en-US"/>
    </w:rPr>
  </w:style>
  <w:style w:type="paragraph" w:styleId="32">
    <w:name w:val="การเยื้องเนื้อความ 3"/>
    <w:basedOn w:val="Normal"/>
    <w:qFormat/>
    <w:pPr>
      <w:ind w:left="120" w:hanging="0"/>
    </w:pPr>
    <w:rPr>
      <w:sz w:val="30"/>
      <w:szCs w:val="30"/>
      <w:u w:val="single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;TH SarabunIT๙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35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Angsana New;TH SarabunIT๙"/>
      <w:sz w:val="24"/>
      <w:szCs w:val="30"/>
    </w:rPr>
  </w:style>
  <w:style w:type="paragraph" w:styleId="Style16">
    <w:name w:val="คำอธิบายภาพ"/>
    <w:basedOn w:val="Normal"/>
    <w:next w:val="Normal"/>
    <w:qFormat/>
    <w:pPr/>
    <w:rPr>
      <w:rFonts w:ascii="DilleniaUPC;TH SarabunIT๙" w:hAnsi="DilleniaUPC;TH SarabunIT๙" w:cs="DilleniaUPC;TH SarabunIT๙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6:00Z</dcterms:created>
  <dc:creator>MoZarD</dc:creator>
  <dc:description/>
  <cp:keywords/>
  <dc:language>en-US</dc:language>
  <cp:lastModifiedBy>Chanai</cp:lastModifiedBy>
  <cp:lastPrinted>2023-09-22T15:03:00Z</cp:lastPrinted>
  <dcterms:modified xsi:type="dcterms:W3CDTF">2023-11-17T07:59:00Z</dcterms:modified>
  <cp:revision>567</cp:revision>
  <dc:subject/>
  <dc:title>แผนอัตรากำลังพนักงานส่วนตำบลระยะ 3 ปี</dc:title>
</cp:coreProperties>
</file>